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rFonts w:ascii="Geneva;Segoe Print" w:hAnsi="Geneva;Segoe Print" w:eastAsia="Geneva;Segoe Print" w:cs="Geneva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授予医师（助理）资格统计表</w:t>
      </w:r>
    </w:p>
    <w:tbl>
      <w:tblPr>
        <w:tblW w:w="9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64"/>
        <w:gridCol w:w="870"/>
        <w:gridCol w:w="1015"/>
        <w:gridCol w:w="2366"/>
        <w:gridCol w:w="1860"/>
      </w:tblGrid>
      <w:tr>
        <w:trPr>
          <w:trHeight w:val="1162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 作 单 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级别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医师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证书编码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医学全在线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www.med126.co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Style20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Geneva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pplestylespan">
    <w:name w:val="apple-style-span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9">
    <w:name w:val="批注引用"/>
    <w:qFormat/>
    <w:rPr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3-18T03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