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手机客户端预约流程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登录“淄博卫生人才网”，扫描二维码下载“掌上卫生”手机客户端（仅支持安卓系统），老用户可直接使用“淄博卫生人力资源管理系统”账户登录，新用户须进行注册，姓名、身份证号、手机号码必须真实准确，用虚假信息注册的人员将无法完成本次报名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eastAsia="方正小标宋简体;微软雅黑"/>
          <w:sz w:val="40"/>
          <w:szCs w:val="40"/>
        </w:rPr>
      </w:pPr>
      <w:r>
        <w:rPr>
          <w:rFonts w:ascii="宋体" w:hAnsi="宋体" w:cs="宋体"/>
          <w:sz w:val="24"/>
        </w:rPr>
        <w:t>成功登录后，考生点击“预约审核”模块，选择“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国家医师资格考试报名现场审核预约”，点击“预约”，根据自身安排，选择相应“审核日期”和“审核时间”，选择现场审核窗口号，查看提示并确认无误后，点击“预约”。手机显示“预约详情”，预约成功。考生凭预约界面进行现场审核， 逾期将会对您的报名造成不便。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室负责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负责人签字需由单位法人代表（院长）签字或盖名章；</w:t>
      </w:r>
    </w:p>
    <w:p>
      <w:pPr>
        <w:pStyle w:val="Normal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单位公章处需由单位盖章，单位部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科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室盖章无效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3-31T02:13:1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