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考试呼吸系统考试大纲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417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慢性阻塞性肺疾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病程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严重程度分级、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肺动脉高压与慢性肺源性心脏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动脉高压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分类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肺源性心脏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支气管哮喘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管理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支气管扩张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214"/>
      </w:tblGrid>
      <w:tr>
        <w:trPr>
          <w:trHeight w:val="540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肺炎　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</w:tbl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114925" cy="6905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462"/>
      </w:tblGrid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肺癌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肺血栓栓塞症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急性呼吸窘迫综合征与多器官功能障碍综合征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肺损伤与急性呼吸窘迫综合征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支持技术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气道的建立与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械通气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性炎症反应综合征与多器官功能障碍综合征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289"/>
      </w:tblGrid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胸腔积液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胸膜炎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性胸腔积液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脓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气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肋骨骨折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纵隔肿瘤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纵隔分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1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