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</w:t>
      </w:r>
      <w:r>
        <w:rPr>
          <w:rStyle w:val="StrongEmphasis"/>
          <w:sz w:val="24"/>
          <w:szCs w:val="24"/>
          <w:u w:val="none"/>
          <w:lang w:val="en-US" w:eastAsia="zh-CN"/>
        </w:rPr>
        <w:t>7</w:t>
      </w:r>
      <w:r>
        <w:rPr>
          <w:rStyle w:val="StrongEmphasis"/>
          <w:sz w:val="24"/>
          <w:szCs w:val="24"/>
          <w:u w:val="none"/>
        </w:rPr>
        <w:t>年临床执业医师考试大纲：传染病、性传播疾病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4532"/>
      </w:tblGrid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传染病总论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中病原体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中免疫应答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的基本条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流行过程的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特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的主要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主要预防方法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常见传染病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肝炎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型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肝炎和重型肝炎的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综合征出血热（流行性出血热）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期治疗要点与主要预防措施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乙型脑炎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确诊依据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钩端螺旋体病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伤寒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确诊依据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痢疾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确诊依据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　</w:t>
            </w:r>
          </w:p>
        </w:tc>
      </w:tr>
    </w:tbl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3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4600575" cy="5991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491"/>
      </w:tblGrid>
      <w:tr>
        <w:trPr>
          <w:trHeight w:val="54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艾滋病　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及各期主要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病毒治疗与预防　</w:t>
            </w:r>
          </w:p>
        </w:tc>
      </w:tr>
    </w:tbl>
    <w:p>
      <w:pPr>
        <w:pStyle w:val="Style21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6390"/>
      </w:tblGrid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性传播疾病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病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梅毒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诊断依据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措施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道沙眼衣原体感染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措施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道病毒感染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器疱疹的传播途径、临床表现、诊断依据、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道巨细胞病毒感染对胎儿、医学全在线</w:t>
            </w:r>
            <w:hyperlink r:id="rId6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的危害及诊断依据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尖锐湿疣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9">
    <w:name w:val="表格标题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ageNumber">
    <w:name w:val="Page Number"/>
    <w:basedOn w:val="Style8"/>
    <w:rPr>
      <w:rFonts w:cs="Times New Roman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3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