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儿科疾病考试大纲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767"/>
      </w:tblGrid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绪论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龄分期和各期特点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生长发育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生长发育的规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格生长常用指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骼发育和牙齿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运动和语言发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儿童保健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计划免疫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接种实施程序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营养和营养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儿童营养基础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量代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素（宏量与微量营养素）的需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需要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儿喂养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喂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过渡期食物（辅食）添加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佝偻病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手足搐搦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营养不良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纯性肥胖症　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5113"/>
      </w:tblGrid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新生儿与新生儿疾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的分类方法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特点及护理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足月儿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和早产儿的特点（外观特点和生理特点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护理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缺氧缺血性脑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呼吸窘迫综合症（新生儿肺透明膜病）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胆红素代谢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生理性黄疸和病理性黄疸的鉴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病理性黄疸的病因分类与疾病举例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溶血病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败血症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寒冷损伤综合征　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5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4022"/>
      </w:tblGrid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遗传性疾病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21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体综合征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遗传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　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丙酮尿症　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00650" cy="5591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[NextPage] </w:t>
      </w:r>
    </w:p>
    <w:p>
      <w:pPr>
        <w:pStyle w:val="Style20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6322"/>
      </w:tblGrid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结核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菌素试验临床意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型肺结核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脑膜炎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消化系统疾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肥厚性幽门狭窄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巨结肠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病　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液体疗法（小儿体液特点及其平衡失调、常用溶液配制、液体疗法基本实施方法）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5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182"/>
      </w:tblGrid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呼吸系统疾病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特点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　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并发症、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不同病原体所致肺炎的特点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62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心血管系统疾病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血管系统生理特点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、新生儿循环转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心率、血压的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概述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先天性心脏病的临床表现、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天性心脏病的检查方法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房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室间隔缺损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导管未闭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法洛四联症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10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6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4081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泌尿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尿系统解剖生理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排尿及尿液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血液系统疾病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造血及血象特点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造血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象特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贫血概述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分类（包括分度、病因分类、形态分类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性巨幼细胞性贫血　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11" w:tgtFrame="http://www.med126.com/_blank">
        <w:r>
          <w:rPr>
            <w:sz w:val="18"/>
            <w:szCs w:val="18"/>
            <w:u w:val="none"/>
          </w:rPr>
        </w:r>
      </w:hyperlink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74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神经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神经系统发育特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的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脊髓的发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神经反射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热性惊厥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脑膜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与后遗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内分泌系统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甲状腺功能减退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Style12">
    <w:name w:val="表格标题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3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