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  <w:lang w:eastAsia="zh-CN"/>
        </w:rPr>
        <w:t>2017</w:t>
      </w:r>
      <w:r>
        <w:rPr>
          <w:rStyle w:val="StrongEmphasis"/>
          <w:sz w:val="24"/>
          <w:szCs w:val="24"/>
          <w:u w:val="none"/>
        </w:rPr>
        <w:t>年临床执业医师医学心理学考试大纲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184"/>
        <w:gridCol w:w="4612"/>
      </w:tblGrid>
      <w:tr>
        <w:trPr>
          <w:trHeight w:val="54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概述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概念与性质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模式的转化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任务与观点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研究任务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基本观点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研究方法与发展简史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研究方法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展简史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心理学基础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学的概述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学的概念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现象的分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实质的内容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认识过程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觉与知觉的概念、种类与特征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记忆的概念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种类与过程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思维的概念、特征与种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情绪过程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概念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分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的作用与调节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意志过程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的概念与特征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品质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需要与动机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需要层次论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定义分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冲突的类型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格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的定义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力与智力的概念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气质的概念、类型与意义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性格的概念与分型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形成的标志与决定因素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行为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的定义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行为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行为与相关疾病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3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984"/>
        <w:gridCol w:w="4134"/>
      </w:tblGrid>
      <w:tr>
        <w:trPr>
          <w:trHeight w:val="54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5876925" cy="4019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>[NextPage]</w:t>
      </w:r>
    </w:p>
    <w:p>
      <w:pPr>
        <w:pStyle w:val="Style21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972"/>
        <w:gridCol w:w="4124"/>
      </w:tblGrid>
      <w:tr>
        <w:trPr>
          <w:trHeight w:val="540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心理评估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心理评估概述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评估的概念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评估的基本程序和常用方法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心理评估者的要求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心理测验的分类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的目的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材料的性质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方法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测验的组织方式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应用心理测验的一般原则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准化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密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客观性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心理治疗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概述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概念与发展状况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性质、区分与适应症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理论基础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分析学派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主义学派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本主义学派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主要方法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分析的治疗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主义的治疗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本主义疗法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疗法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原则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关系的建立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对治疗师的要求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心理咨询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心理咨询的意义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心理咨询的历史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方式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手段与内容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基本过程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6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201"/>
        <w:gridCol w:w="4598"/>
      </w:tblGrid>
      <w:tr>
        <w:trPr>
          <w:trHeight w:val="54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医患关系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的概念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概念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重要性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交往的两种形式和两个水平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种形式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个水平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交往与沟通方法的问题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时的心理状态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沟通的基本方法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间的交往障碍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模式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被动型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指导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作型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共同参与型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其他模式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患者的心理问题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角色和求医行为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概述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转化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求医行为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的一般心理问题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疾病的认识和态度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和情感活动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同年龄阶段患者的心理活动特征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儿童患者的心理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年患者的心理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老年患者的心理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特殊患者的心理问题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重患者的心理问题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治之症患者的心理问题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护理的概念、原则与程序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护理的概念与对象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护理的原则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护理的目标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护理的程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PageNumber">
    <w:name w:val="Page Number"/>
    <w:basedOn w:val="Style8"/>
    <w:rPr>
      <w:rFonts w:cs="Times New Roman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4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