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中医执业助理医师考试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内科学大纲</w:t>
      </w:r>
    </w:p>
    <w:p>
      <w:pPr>
        <w:pStyle w:val="Style20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。</w:t>
      </w:r>
    </w:p>
    <w:p>
      <w:pPr>
        <w:pStyle w:val="Style20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内科学大纲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第一单元 呼吸系统疾病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细目一：慢性阻塞性肺疾病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并发症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慢性肺源性心脏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并发症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支气管哮喘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、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肺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分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炎链球菌肺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并发症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）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）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原发性支气管肺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单元 循环系统疾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心力衰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分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功能分级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慢性心力衰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心律失常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分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过早搏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心电图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房颤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心电图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治疗 </w:t>
      </w:r>
      <w:r>
        <w:rPr>
          <w:sz w:val="18"/>
          <w:szCs w:val="18"/>
        </w:rPr>
        <w:br/>
        <w:br/>
        <w:t>[NextPage]</w:t>
      </w:r>
    </w:p>
    <w:p>
      <w:pPr>
        <w:pStyle w:val="Style20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。</w:t>
      </w:r>
    </w:p>
    <w:p>
      <w:pPr>
        <w:pStyle w:val="Style20"/>
        <w:ind w:firstLine="420"/>
        <w:rPr/>
      </w:pPr>
      <w:hyperlink r:id="rId2" w:tgtFrame="http://www.med126.com/_blank">
        <w:r>
          <w:rPr>
            <w:sz w:val="18"/>
            <w:szCs w:val="18"/>
          </w:rPr>
        </w:r>
      </w:hyperlink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细目四：原发性高血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并发症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冠状动脉粥样硬化性心脏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临床分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心绞痛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机制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心肌梗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机制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00700" cy="27336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胃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肝硬化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并发症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原发性肝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四单元 泌尿系统疾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慢性肾小球肾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尿路感染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五单元 血液系统疾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缺铁性贫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再生障碍性贫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急性白血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第六单元 内分泌与代谢疾病</w:t>
      </w:r>
      <w:r>
        <w:rPr>
          <w:sz w:val="18"/>
          <w:szCs w:val="18"/>
        </w:rPr>
        <w:t xml:space="preserve">&lt;&gt;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甲状腺功能亢进症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糖尿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与分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并发症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。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七单元 结缔组织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：类风湿关节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八单元 神经系统疾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脑梗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脑出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九单元 常见急危重症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心脏骤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肺复苏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休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与分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上消化道出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急性中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诊断原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治疗原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急性一氧化碳中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与中毒机制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诊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治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急性有机磷杀虫药中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与中毒机制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诊断 </w:t>
      </w:r>
    </w:p>
    <w:p>
      <w:pPr>
        <w:pStyle w:val="Style20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治疗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9">
    <w:name w:val="批注引用"/>
    <w:qFormat/>
    <w:rPr>
      <w:sz w:val="21"/>
      <w:szCs w:val="21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Char1">
    <w:name w:val="批注框文本 Char"/>
    <w:basedOn w:val="Style8"/>
    <w:qFormat/>
    <w:rPr>
      <w:kern w:val="2"/>
      <w:sz w:val="18"/>
      <w:szCs w:val="18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2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TimesNewRoman2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2">
    <w:name w:val="表格标题"/>
    <w:qFormat/>
    <w:rPr/>
  </w:style>
  <w:style w:type="character" w:styleId="Appleconvertedspace">
    <w:name w:val="apple-converted-space"/>
    <w:basedOn w:val="Style8"/>
    <w:qFormat/>
    <w:rPr/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tcmzl/dg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06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