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基础综合</w:t>
      </w:r>
      <w:r>
        <w:rPr>
          <w:rStyle w:val="StrongEmphasis"/>
          <w:sz w:val="18"/>
          <w:szCs w:val="18"/>
        </w:rPr>
        <w:t>)</w:t>
      </w:r>
      <w:r>
        <w:rPr>
          <w:rStyle w:val="StrongEmphasis"/>
          <w:sz w:val="18"/>
          <w:szCs w:val="18"/>
        </w:rPr>
        <w:t>下载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药理学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p>
      <w:pPr>
        <w:pStyle w:val="Style2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基础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药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5"/>
        <w:gridCol w:w="4363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治疗作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副作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毒性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药物效应动力学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</w:t>
            </w:r>
            <w:r>
              <w:rPr>
                <w:rFonts w:cs="宋体;SimSun"/>
                <w:sz w:val="18"/>
                <w:szCs w:val="18"/>
              </w:rPr>
              <w:t>）变态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后遗效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激动药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总论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拮抗药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首过消除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血脑屏障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约物代谢动力学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肝肠循环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稳态血浆浓度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半衰期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生物利用度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胆碱受体激动药与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毛果芸香碱的药理作用及临床应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胆碱酯酶抑制药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>2 ^</w:t>
            </w:r>
            <w:r>
              <w:rPr>
                <w:rFonts w:cs="宋体;SimSun"/>
                <w:sz w:val="18"/>
                <w:szCs w:val="18"/>
              </w:rPr>
              <w:t>有机磷酸酯类的毒理及中毒解救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胆碱受体阻断药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阿托品的药理作用、临床应用及不良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肾上腺素的药理作用、临床应用及不良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多巴胺的药理作用、临床应用及不良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传出神经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统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肾上腺素受体激 动药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去甲肾上腺素的药理作用、临床应用及不良 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异丙肾上腺素的药理作用、临床应用及不良 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肾上腺素受体阻 断药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酚妥拉明的药理作用、临床应用及不良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普萘洛尔的药理作用、临床应用及不良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美托洛尔的药理作用、临床应用及不良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局部麻醉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药物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鲁卡因的药理作用及临床应用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2063"/>
        <w:gridCol w:w="4374"/>
      </w:tblGrid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中枢神经系 统药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镇静催眠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地西泮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艾司唑仑的药理作用、临床应用及特点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抗癫痫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苯妥英钠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卡马西平的药理作用特点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丙戌酸钠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抗精神失常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氯丙嗪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丙米嗪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镇痛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吗啡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哌替啶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纳洛酮的药理作用及临床应用医学全在线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解热镇痛抗炎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解热镇痛药的作用及常见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阿司匹林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布洛芬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对乙酰氨基酚的药理作用及临床应用</w:t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心血管系统药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高血压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氨氯地平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卡托普利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氯沙坦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抗心绞痛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硝酸甘油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普萘洛尔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维拉帕米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调血脂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他汀类的药理作用、临床应用、不良反应及常用药物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抗心律失常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利多卡因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胺碘酮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抗慢性心功能不 全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强心苷的药理作用及临床应用</w:t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利尿药与脱 水约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利尿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呋塞米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氢氯噻嗪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脱水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露醇的药理作用及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抗过敏药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1</w:t>
            </w:r>
            <w:r>
              <w:rPr>
                <w:rFonts w:cs="宋体;SimSun"/>
                <w:sz w:val="18"/>
                <w:szCs w:val="18"/>
              </w:rPr>
              <w:t>受体阻断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苯那敏的药理作用及临床应用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000"/>
        <w:gridCol w:w="4240"/>
      </w:tblGrid>
      <w:tr>
        <w:trPr>
          <w:trHeight w:val="275" w:hRule="atLeast"/>
        </w:trPr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呼吸系统药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喘药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氨茶碱的药理作用、作用机制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特布他林的药理作用、作用机制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雷尼替丁的药理作用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消化系统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消化性溃疡药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奥美拉唑的药理作用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铋制剂的药理作用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子宫平滑肌收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药物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缩宫素的药理作用和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缩药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麦角新碱的药理作用和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贫血药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铁制剂的药理作用、临床应用、不良反应及 注意事项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血液和造血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叶酸的药理作用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维生素压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的药理作用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影响凝血过程药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的药理作用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肝素的药理作用及临床应用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糖皮质激素类药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常用药物及其临床应用</w:t>
            </w:r>
          </w:p>
        </w:tc>
      </w:tr>
      <w:tr>
        <w:trPr>
          <w:trHeight w:val="91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激素类药及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降血糖药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胰岛素及口服降 血糖药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胰岛素的药理作用及临床应用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双胍类药物的药理作用及临床应用</w:t>
            </w:r>
          </w:p>
        </w:tc>
      </w:tr>
      <w:tr>
        <w:trPr>
          <w:trHeight w:val="91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磺酰脲类药物的药理作用及临床应用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青霉素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的抗菌作用、临床应用及不良反应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头孢噻肟的抗菌作用、临床应用及不良反应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红霉素的抗菌作用及临床应用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生素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庆大霉素的抗菌作用及临床应用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</w:t>
            </w:r>
            <w:r>
              <w:rPr>
                <w:rFonts w:cs="宋体;SimSun"/>
                <w:sz w:val="18"/>
                <w:szCs w:val="18"/>
              </w:rPr>
              <w:t>）阿米卡星的抗菌作用及临床应用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抗微生物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多西环素的抗菌作用及临床应用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抗生素合理使用的基本原则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环丙沙星的抗菌作用及临床应用</w:t>
            </w:r>
          </w:p>
        </w:tc>
      </w:tr>
      <w:tr>
        <w:trPr>
          <w:trHeight w:val="1771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人工合成抗菌药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磺胺类药的抗菌作用、作用机制、临床应用 及不良反应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甲硝唑的药理作用及临床应用</w:t>
            </w:r>
          </w:p>
        </w:tc>
      </w:tr>
      <w:tr>
        <w:trPr>
          <w:trHeight w:val="914" w:hRule="atLeast"/>
        </w:trPr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抗微生物药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抗结核病药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异烟肼的药理作用、临床应用及药物相互 作用</w:t>
            </w:r>
          </w:p>
        </w:tc>
      </w:tr>
      <w:tr>
        <w:trPr>
          <w:trHeight w:val="275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利福平的药理作用、临床应用及药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相互作用医学全在线网站</w:t>
            </w:r>
            <w:hyperlink r:id="rId4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>
          <w:trHeight w:val="275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乙胺丁醇的药理作用及临床应用</w:t>
            </w:r>
          </w:p>
        </w:tc>
      </w:tr>
      <w:tr>
        <w:trPr>
          <w:trHeight w:val="914" w:hRule="atLeast"/>
        </w:trPr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抗寄生虫药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疟药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氯喹的药理作用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青蒿素的药理作用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伯氨喹的药理作用、临床应用及不良反应</w:t>
            </w:r>
          </w:p>
        </w:tc>
      </w:tr>
      <w:tr>
        <w:trPr>
          <w:trHeight w:val="275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乙胺嘧啶的药理作用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抗肠虫药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阿苯达唑的药理作用及临床应用</w:t>
            </w:r>
          </w:p>
        </w:tc>
      </w:tr>
      <w:tr>
        <w:trPr>
          <w:trHeight w:val="275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噻嘧啶的药理作用及临床应用</w:t>
            </w:r>
          </w:p>
        </w:tc>
      </w:tr>
    </w:tbl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41">
    <w:name w:val="style141"/>
    <w:basedOn w:val="Style8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HTMLMarkup">
    <w:name w:val="HTML Markup"/>
    <w:qFormat/>
    <w:rPr>
      <w:vanish/>
      <w:color w:val="FF0000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Msoins">
    <w:name w:val="msoins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6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主题"/>
    <w:basedOn w:val="Style14"/>
    <w:next w:val="Style14"/>
    <w:qFormat/>
    <w:pPr/>
    <w:rPr>
      <w:rFonts w:ascii="Times New Roman" w:hAnsi="Times New Roman"/>
      <w:b/>
      <w:bCs/>
      <w:kern w:val="2"/>
      <w:sz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