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公卫助理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医学伦理学</w:t>
      </w:r>
    </w:p>
    <w:p>
      <w:pPr>
        <w:pStyle w:val="Style14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14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医学人文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医学伦理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伦理学与医学 伦理学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伦理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伦理学的概念和类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伦理学的研究对象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伦理学的基本理论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，医学伦理学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伦理学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医学伦理学的历史发展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学伦理学的研究对象和内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医学伦理学的基本观点和学科属性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学习医学伦理学的意义和方法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伦理学的 基本原则与规范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伦理学的基 本原则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尊重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不伤害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有利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公正原则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的基 本规范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伦理学基本规范的含义和本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伦理学基本规范的形式和内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人际关系 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患关系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患关系的概念和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医患关系的性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患关系模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〔</w:t>
            </w:r>
            <w:r>
              <w:rPr>
                <w:rFonts w:cs="宋体;SimSun"/>
                <w:sz w:val="18"/>
                <w:szCs w:val="18"/>
              </w:rPr>
              <w:t>4)</w:t>
            </w:r>
            <w:r>
              <w:rPr>
                <w:rFonts w:cs="宋体;SimSun"/>
                <w:sz w:val="18"/>
                <w:szCs w:val="18"/>
              </w:rPr>
              <w:t>医患双方的道德权利与义务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构建和谐医患关系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务人员之间关 系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务人员之间关系的含义和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处理好医务人员之间关系的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协调医务人员之间关系的伦理要求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床诊疗的伦理 原则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患者至上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最优化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知情同意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保密守信原则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床诊断的伦理 要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询问病史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体格检查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辅助检查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临床治疗的伦理 要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药物治疗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手术治疗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其他治疗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临床急救的伦理 要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床急救工作的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急救的伦理要求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临终关怀与死 亡的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终关怀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临终关怀的概念和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终关怀的伦理意义和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安乐死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安乐死的含义医学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安乐死的伦理争议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安乐死的实施现状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死亡伦理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死亡的概念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死亡标准的历史演变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脑死亡标准的伦理意义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公共卫生伦理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卫生伦理的 含义和理论基础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公共卫生伦理的含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公共卫生伦理的理论基础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卫生伦理原则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全社会参与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社会公益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社会公正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互助协同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信息公开原则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公共卫生工作伦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理要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疾病防控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职业性损害防控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健康教育和健康促进的伦理要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应对突发公共卫生事件的伦理要求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医务人员医学 伦理素质的养成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道德修养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道德修养的含义和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医学道德修养的目标和境界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学道德修养的途径和方法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道德评价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医学道德评价的含义和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医学道德评价的标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医学道德评价的依据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医学道德评价的方式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医学道德评价的方法</w:t>
            </w:r>
          </w:p>
        </w:tc>
      </w:tr>
    </w:tbl>
    <w:p>
      <w:pPr>
        <w:pStyle w:val="Style14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表格标题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8">
    <w:name w:val="页眉 Char"/>
    <w:basedOn w:val="Style8"/>
    <w:qFormat/>
    <w:rPr>
      <w:kern w:val="2"/>
      <w:sz w:val="18"/>
      <w:szCs w:val="18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