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助理医师考试大纲最新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医学心理学</w:t>
      </w:r>
    </w:p>
    <w:p>
      <w:pPr>
        <w:pStyle w:val="Style14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4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医学人文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医学心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心理学的概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学心理学的概念与性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学心理学在现代医学中的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心理学的任 务与观点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学心理学的研究任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学心理学的基本观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心理学 基础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理学的概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心理学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理现象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心理实质的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认识过程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感觉与知觉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记忆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思维的概念与特征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情绪过程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情绪与情感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情绪与情感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情绪的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意志过程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意志的概念与特征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意志品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需要与动机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需要层次论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动机定义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动机冲突的类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人格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格的定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气质的概念、类型与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性格的概念与分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人格形成的标志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4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4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6638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