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黏膜病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口腔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黏膜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单纯疱疹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带状疱疹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黏膜感染 性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足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口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球菌性口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口腔念珠菌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黏膜变态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管神经性水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应性疾病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黏膜变态 反应性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过敏性口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复发性口腔溃疡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溃疡 类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创伤性溃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口腔黏膜大疱 类疾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疱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黏膜斑纹 类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唇、舌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非特异性唇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6924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表格标题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