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口腔助理医师考试大纲最新版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口腔修复学</w:t>
      </w:r>
    </w:p>
    <w:p>
      <w:pPr>
        <w:pStyle w:val="Style14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p>
      <w:pPr>
        <w:pStyle w:val="Style14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年口腔执业助理医师考试大纲</w:t>
      </w:r>
      <w:r>
        <w:rPr>
          <w:rStyle w:val="StrongEmphasis"/>
        </w:rPr>
        <w:t>(</w:t>
      </w:r>
      <w:r>
        <w:rPr>
          <w:rStyle w:val="StrongEmphasis"/>
        </w:rPr>
        <w:t>口腔临床医学综合</w:t>
      </w:r>
      <w:r>
        <w:rPr>
          <w:rStyle w:val="StrongEmphasis"/>
        </w:rPr>
        <w:t>)-</w:t>
      </w:r>
      <w:r>
        <w:rPr>
          <w:rStyle w:val="StrongEmphasis"/>
        </w:rPr>
        <w:t>口腔修复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579"/>
        <w:gridCol w:w="4052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 xml:space="preserve">单元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主诉和病史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一、口腔检查与 修复前准备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临床一般检查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X</w:t>
            </w:r>
            <w:r>
              <w:rPr/>
              <w:t>线检查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模型检查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诊疗计划及修复前准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牙体缺损的病因和影响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修复治疗原则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固位原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修复体的种类及其适应证与禁忌证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修复材料的选择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金瓷结合机制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金属嵌体的设计与牙体预备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二、牙体缺损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铸造金属全冠的设计与牙体预备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烤瓷熔附金属全冠的设计与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桩核类型、固位要求与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 3/4</w:t>
            </w:r>
            <w:r>
              <w:rPr/>
              <w:t>冠的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6)</w:t>
            </w:r>
            <w:r>
              <w:rPr/>
              <w:t>暂时冠制作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7)</w:t>
            </w:r>
            <w:r>
              <w:rPr/>
              <w:t>印模与模型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8)</w:t>
            </w:r>
            <w:r>
              <w:rPr/>
              <w:t>修复体试合、磨光、粘固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修复体戴入后的问题和处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牙列缺损的病因和影响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固定义齿和可摘局部义齿的适应证与 禁忌证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固定义齿的组成和分类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三、牙列缺损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固定义齿的生理基础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固定义齿的设计医</w:t>
            </w:r>
            <w:r>
              <w:rPr/>
              <w:t>.</w:t>
            </w:r>
            <w:r>
              <w:rPr/>
              <w:t>学全在线</w:t>
            </w:r>
            <w:r>
              <w:rPr/>
              <w:t>.</w:t>
            </w:r>
            <w:r>
              <w:rPr/>
              <w:t>网站</w:t>
            </w:r>
            <w:r>
              <w:rPr/>
              <w:t>.</w:t>
            </w:r>
            <w:r>
              <w:rPr/>
              <w:t>整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可摘局部义齿的类型和支持方式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6)</w:t>
            </w:r>
            <w:r>
              <w:rPr/>
              <w:t>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7)</w:t>
            </w:r>
            <w:r>
              <w:rPr/>
              <w:t>可摘局部义齿的模型观测</w:t>
            </w:r>
          </w:p>
        </w:tc>
      </w:tr>
    </w:tbl>
    <w:p>
      <w:pPr>
        <w:pStyle w:val="Style14"/>
        <w:rPr/>
      </w:pPr>
      <w:r>
        <w:rPr>
          <w:szCs w:val="24"/>
        </w:rPr>
        <w:br/>
      </w:r>
      <w:r>
        <w:rPr>
          <w:sz w:val="20"/>
        </w:rPr>
        <w:t>[NextPage]</w:t>
      </w:r>
    </w:p>
    <w:p>
      <w:pPr>
        <w:pStyle w:val="Style14"/>
        <w:rPr/>
      </w:pPr>
      <w:r>
        <w:rPr>
          <w:sz w:val="20"/>
        </w:rPr>
        <w:t>2017</w:t>
      </w:r>
      <w:r>
        <w:rPr>
          <w:sz w:val="20"/>
        </w:rPr>
        <w:t>年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、</w:t>
      </w:r>
      <w:r>
        <w:rPr>
          <w:sz w:val="20"/>
        </w:rPr>
        <w:t>25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口腔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口腔助理医师考试实践综合考试大纲</w:t>
      </w:r>
      <w:r>
        <w:rPr>
          <w:sz w:val="20"/>
        </w:rPr>
        <w:t>|2017</w:t>
      </w:r>
      <w:r>
        <w:rPr>
          <w:sz w:val="20"/>
        </w:rPr>
        <w:t>口腔助理医师考试大纲如下，预祝大家顺利通过</w:t>
      </w:r>
      <w:r>
        <w:rPr>
          <w:sz w:val="20"/>
        </w:rPr>
        <w:t>2017</w:t>
      </w:r>
      <w:r>
        <w:rPr>
          <w:sz w:val="20"/>
        </w:rPr>
        <w:t>年口腔助理医师考试。</w:t>
      </w:r>
    </w:p>
    <w:p>
      <w:pPr>
        <w:pStyle w:val="Style14"/>
        <w:spacing w:before="280" w:after="240"/>
        <w:rPr/>
      </w:pPr>
      <w:hyperlink r:id="rId2" w:tgtFrame="http://www.med126.com/_blank">
        <w:r>
          <w:rPr>
            <w:sz w:val="20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76"/>
        <w:gridCol w:w="4042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8)</w:t>
            </w:r>
            <w:r>
              <w:rPr/>
              <w:t>可摘局部义齿的组成和基本要求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9)</w:t>
            </w:r>
            <w:r>
              <w:rPr/>
              <w:t>可摘局部义齿设计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固定义齿的基牙预备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可摘局部义齿修复前准备及基牙预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三、牙列缺损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固定义齿的制作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可摘局部义齿的制作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可摘局部义齿初戴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固定义齿修复后可能出现的问题和处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可摘局部义齿戴入后可能出现的问题 和处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牙列缺失的病因和组织改变医</w:t>
            </w:r>
            <w:r>
              <w:rPr/>
              <w:t>.</w:t>
            </w:r>
            <w:r>
              <w:rPr/>
              <w:t>学全在</w:t>
            </w:r>
            <w:r>
              <w:rPr/>
              <w:t>.</w:t>
            </w:r>
            <w:r>
              <w:rPr/>
              <w:t>线提供</w:t>
            </w:r>
            <w:r>
              <w:rPr/>
              <w:t>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无牙颌的解剖标志和功能分区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全口义齿的固位和稳定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(1) </w:t>
            </w:r>
            <w:r>
              <w:rPr/>
              <w:t>口腔检查和修复前准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四、牙列缺失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全口义齿印模与模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确定颌位关系及模型上耠架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全口义齿排牙和蜡型试戴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全口义齿初戴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Style14"/>
        <w:rPr/>
      </w:pPr>
      <w:r>
        <w:rPr/>
        <w:br/>
        <w:br/>
        <w:t>[NextPage]</w:t>
      </w:r>
    </w:p>
    <w:p>
      <w:pPr>
        <w:pStyle w:val="Style14"/>
        <w:rPr/>
      </w:pPr>
      <w:r>
        <w:rP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口腔助理医师考试大纲已公布，为方便考生备考复习，医学全在线网站整理提供</w:t>
      </w:r>
      <w:r>
        <w:rPr/>
        <w:t>2017</w:t>
      </w:r>
      <w:r>
        <w:rPr/>
        <w:t>年口腔助理医师考试实践综合考试大纲</w:t>
      </w:r>
      <w:r>
        <w:rPr/>
        <w:t>|2017</w:t>
      </w:r>
      <w:r>
        <w:rPr/>
        <w:t>口腔助理医师考试大纲如下，预祝大家顺利通过</w:t>
      </w:r>
      <w:r>
        <w:rPr/>
        <w:t>2017</w:t>
      </w:r>
      <w:r>
        <w:rPr/>
        <w:t>年口腔助理医师考试。</w:t>
      </w:r>
    </w:p>
    <w:p>
      <w:pPr>
        <w:pStyle w:val="Style14"/>
        <w:rPr/>
      </w:pPr>
      <w:r>
        <w:rPr/>
        <w:br/>
        <w:br/>
      </w:r>
      <w:r>
        <w:rPr/>
        <w:drawing>
          <wp:inline distT="0" distB="0" distL="0" distR="0">
            <wp:extent cx="5591175" cy="4286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6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