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  <w:szCs w:val="24"/>
        </w:rPr>
        <w:t>口腔执业助理医师</w:t>
      </w: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考试大纲完整版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预防医学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</w:p>
    <w:p>
      <w:pPr>
        <w:pStyle w:val="Style14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口腔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预防医学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预防医学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729"/>
        <w:gridCol w:w="4006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绪论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预防医学的概述：定义、特点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及其影响因素：当代健康观、影响 健康的主要因素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三级预防策略：第一级预防、第二级预 防、第三级预防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医学统计 学方法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基本概念和基本步骤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学中的几个基本概念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工作的基本步骤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定量资料的统计描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集中趋势指标：算术平均数、几何均数 及中位数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离散程度指标：极差、标准差、四分位 间距、变异系数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分类资料的统计描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用相对数的种类：率、构成比及相对比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统计表和统计图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统计表的基本结构和要求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统计图形的类型及选择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流行病学 原理和方法</w:t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流行病学概论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流行病学的定义、原理及主要方法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流行病学的用途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流行病学资料的来源与 疾病分布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资料的来源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疾病分布的常用测量指标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疾病流行强度：散发、暴发、流行、大 流行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疾病三间分布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常用流行病学研究方法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见口腔预防医学医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在线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整理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搜集</w:t>
            </w:r>
            <w:r>
              <w:rPr>
                <w:rFonts w:cs="宋体;SimSu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疾病监测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概念、目的、种类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br/>
        <w:t>[NextPage]</w:t>
      </w:r>
    </w:p>
    <w:p>
      <w:pPr>
        <w:pStyle w:val="Style14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口腔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口腔助理医师考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drawing>
          <wp:inline distT="0" distB="0" distL="0" distR="0">
            <wp:extent cx="5591175" cy="5067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Articletitle">
    <w:name w:val="article_title"/>
    <w:basedOn w:val="Style8"/>
    <w:qFormat/>
    <w:rPr/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0">
    <w:name w:val="批注引用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2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Msoins">
    <w:name w:val="msoins"/>
    <w:basedOn w:val="Style8"/>
    <w:qFormat/>
    <w:rPr/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5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Applestylespan">
    <w:name w:val="apple-style-span"/>
    <w:basedOn w:val="Style8"/>
    <w:qFormat/>
    <w:rPr/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8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Style12">
    <w:name w:val="表格标题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9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