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医师资格考试报名申请材料目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区（市）：　　　　　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编号：考区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考点</w:t>
      </w:r>
      <w:r>
        <w:rPr>
          <w:rFonts w:cs="宋体;SimSun" w:ascii="宋体;SimSun" w:hAnsi="宋体;SimSun"/>
          <w:b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类别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0" w:name="__Fieldmark__0_437840435"/>
      <w:bookmarkStart w:id="1" w:name="__Fieldmark__0_437840435"/>
      <w:bookmarkEnd w:id="1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2" w:name="__Fieldmark__1_437840435"/>
      <w:bookmarkStart w:id="3" w:name="__Fieldmark__1_437840435"/>
      <w:bookmarkEnd w:id="3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4" w:name="__Fieldmark__2_437840435"/>
      <w:bookmarkStart w:id="5" w:name="__Fieldmark__2_437840435"/>
      <w:bookmarkEnd w:id="5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序列号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6" w:name="__Fieldmark__3_437840435"/>
      <w:bookmarkStart w:id="7" w:name="__Fieldmark__3_437840435"/>
      <w:bookmarkEnd w:id="7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8" w:name="__Fieldmark__4_437840435"/>
      <w:bookmarkStart w:id="9" w:name="__Fieldmark__4_437840435"/>
      <w:bookmarkEnd w:id="9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10" w:name="__Fieldmark__5_437840435"/>
      <w:bookmarkStart w:id="11" w:name="__Fieldmark__5_437840435"/>
      <w:bookmarkEnd w:id="11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12" w:name="__Fieldmark__6_437840435"/>
      <w:bookmarkStart w:id="13" w:name="__Fieldmark__6_437840435"/>
      <w:bookmarkEnd w:id="13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14" w:name="__Fieldmark__7_437840435"/>
      <w:bookmarkStart w:id="15" w:name="__Fieldmark__7_437840435"/>
      <w:bookmarkEnd w:id="15"/>
      <w:r/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404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17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 xml:space="preserve">以上内容考生不填 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pt" to="431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6pt" to="143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考生姓名：　　　　　　　考生本人手机号：　　　　　　　　　　　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0734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2pt" to="287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试用单位：　　　　　　　　　　　　　　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29"/>
        <w:gridCol w:w="850"/>
        <w:gridCol w:w="18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资格考试申请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报名成功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成功后打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身份证明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论证证明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机构考核合格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资格考试报考承诺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医疗机构执业许可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医师资格证书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医师执业证书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照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师承或确有专长人员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乡卫生院或村卫生室工作一年考核合格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它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该《目录》贴在材料袋上，材料按序号形成</w:t>
      </w:r>
      <w:r>
        <w:rPr>
          <w:b/>
          <w:sz w:val="24"/>
        </w:rPr>
        <w:t>2</w:t>
      </w:r>
      <w:r>
        <w:rPr>
          <w:b/>
          <w:sz w:val="24"/>
        </w:rPr>
        <w:t>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无锡市医考办制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1132"/>
        <w:gridCol w:w="1275"/>
        <w:gridCol w:w="427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</w:t>
      </w:r>
      <w:r>
        <w:rPr>
          <w:rFonts w:ascii="黑体;SimHei" w:hAnsi="黑体;SimHei" w:cs="黑体;SimHei" w:eastAsia="黑体;SimHei"/>
          <w:b/>
          <w:sz w:val="24"/>
        </w:rPr>
        <w:t>黑线上</w:t>
      </w:r>
      <w:r>
        <w:rPr>
          <w:rFonts w:ascii="宋体;SimSun" w:hAnsi="宋体;SimSun" w:cs="宋体;SimSun"/>
          <w:b/>
          <w:sz w:val="24"/>
        </w:rPr>
        <w:t>方</w:t>
      </w:r>
      <w:r>
        <w:rPr>
          <w:rFonts w:ascii="宋体;SimSun" w:hAnsi="宋体;SimSun" w:cs="宋体;SimSun"/>
          <w:sz w:val="24"/>
        </w:rPr>
        <w:t>由考生自己填写，</w:t>
      </w:r>
      <w:r>
        <w:rPr>
          <w:rFonts w:ascii="黑体;SimHei" w:hAnsi="黑体;SimHei" w:cs="黑体;SimHei" w:eastAsia="黑体;SimHei"/>
          <w:b/>
          <w:sz w:val="24"/>
        </w:rPr>
        <w:t>黑线以下</w:t>
      </w:r>
      <w:r>
        <w:rPr>
          <w:rFonts w:ascii="宋体;SimSun" w:hAnsi="宋体;SimSun" w:cs="宋体;SimSun"/>
          <w:sz w:val="24"/>
        </w:rPr>
        <w:t>由工作机构填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表缺项</w:t>
      </w:r>
      <w:r>
        <w:rPr>
          <w:rFonts w:ascii="宋体;SimSun" w:hAnsi="宋体;SimSun" w:cs="宋体;SimSun"/>
          <w:sz w:val="24"/>
        </w:rPr>
        <w:t>、涂改</w:t>
      </w:r>
      <w:r>
        <w:rPr>
          <w:rFonts w:ascii="宋体;SimSun" w:hAnsi="宋体;SimSun" w:cs="宋体;SimSun"/>
          <w:sz w:val="24"/>
        </w:rPr>
        <w:t>无效。</w:t>
      </w:r>
    </w:p>
    <w:p>
      <w:pPr>
        <w:pStyle w:val="Normal"/>
        <w:spacing w:lineRule="exact" w:line="280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带教老师对考生从</w:t>
      </w:r>
      <w:r>
        <w:rPr>
          <w:rFonts w:ascii="黑体;SimHei" w:hAnsi="黑体;SimHei" w:cs="黑体;SimHei" w:eastAsia="黑体;SimHei"/>
          <w:b/>
          <w:sz w:val="24"/>
        </w:rPr>
        <w:t>临床岗位胜任力、基本技能、医患关系、医际关系及职业道德操守</w:t>
      </w:r>
      <w:r>
        <w:rPr>
          <w:rFonts w:ascii="宋体;SimSun" w:hAnsi="宋体;SimSun" w:cs="宋体;SimSun"/>
          <w:sz w:val="24"/>
        </w:rPr>
        <w:t>等方面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于</w:t>
      </w:r>
      <w:r>
        <w:rPr>
          <w:rFonts w:eastAsia="仿宋_GB2312;微软雅黑" w:ascii="仿宋_GB2312;微软雅黑" w:hAnsi="仿宋_GB2312;微软雅黑"/>
          <w:sz w:val="32"/>
          <w:szCs w:val="32"/>
        </w:rPr>
        <w:t>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z w:val="32"/>
          <w:szCs w:val="32"/>
        </w:rPr>
        <w:t>日毕业于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。自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在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试用，至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将于今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将后续试用累计满一年的《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微软雅黑" w:hAnsi="仿宋_GB2312;微软雅黑" w:eastAsia="仿宋_GB2312;微软雅黑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</w:p>
    <w:p>
      <w:pPr>
        <w:pStyle w:val="Normal"/>
        <w:ind w:left="3840" w:hanging="3840"/>
        <w:rPr>
          <w:rFonts w:ascii="仿宋" w:hAnsi="仿宋" w:eastAsia="仿宋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6:00Z</dcterms:created>
  <dc:creator>陈剑</dc:creator>
  <dc:description/>
  <dc:language>en-US</dc:language>
  <cp:lastModifiedBy>Administrator</cp:lastModifiedBy>
  <dcterms:modified xsi:type="dcterms:W3CDTF">2017-02-13T06:16:00Z</dcterms:modified>
  <cp:revision>2</cp:revision>
  <dc:subject/>
  <dc:title/>
</cp:coreProperties>
</file>