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前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乡镇卫生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填写乡镇卫生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声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上述声明内容与事实不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乡镇卫生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试点乡村全科执业助理医师知情同意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《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关于开展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2017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(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粤医考办〔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17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〕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4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号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)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文件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,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所在县卫计局、乡镇卫生院或村卫生室盖章确认已履行告知义务，并承诺该考生符合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《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关于开展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2017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(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粤医考办〔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17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〕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4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2"/>
          <w:szCs w:val="32"/>
        </w:rPr>
        <w:t>号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32"/>
          <w:szCs w:val="32"/>
        </w:rPr>
        <w:t>)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宋体;SimSun"/>
          <w:color w:val="000000"/>
          <w:kern w:val="0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所在乡镇卫生院（盖章）              所在县卫计局（盖章）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日期：                              日期：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本知情同意书一式叁份，一份报名使用，一份所在</w:t>
      </w:r>
      <w:r>
        <w:rPr>
          <w:rFonts w:ascii="楷体;Arial Unicode MS" w:hAnsi="楷体;Arial Unicode MS" w:cs="楷体;Arial Unicode MS" w:eastAsia="楷体;Arial Unicode MS"/>
          <w:szCs w:val="21"/>
        </w:rPr>
        <w:t>乡镇卫生院或村卫生室保管，一份县卫计局存档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1:00Z</dcterms:created>
  <dc:creator>User</dc:creator>
  <dc:description/>
  <cp:keywords/>
  <dc:language>en-US</dc:language>
  <cp:lastModifiedBy>FangZheng</cp:lastModifiedBy>
  <cp:lastPrinted>2017-02-13T09:13:00Z</cp:lastPrinted>
  <dcterms:modified xsi:type="dcterms:W3CDTF">2017-02-13T01:35:00Z</dcterms:modified>
  <cp:revision>3</cp:revision>
  <dc:subject/>
  <dc:title/>
</cp:coreProperties>
</file>