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中医执业医师考试大纲完整版</w:t>
      </w:r>
      <w:r>
        <w:rPr>
          <w:rStyle w:val="StrongEmphasis"/>
          <w:szCs w:val="24"/>
        </w:rPr>
        <w:t>-2018</w:t>
      </w:r>
      <w:r>
        <w:rPr>
          <w:rStyle w:val="StrongEmphasis"/>
          <w:szCs w:val="24"/>
        </w:rPr>
        <w:t>年中医儿科学大纲</w:t>
      </w:r>
    </w:p>
    <w:p>
      <w:pPr>
        <w:pStyle w:val="Style22"/>
        <w:ind w:firstLine="42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2018</w:t>
      </w:r>
      <w:r>
        <w:rPr>
          <w:rFonts w:ascii="ˎ̥;Times New Roman" w:hAnsi="ˎ̥;Times New Roman" w:cs="ˎ̥;Times New Roman"/>
          <w:sz w:val="18"/>
          <w:szCs w:val="18"/>
        </w:rPr>
        <w:t>年中医执业医师考试大纲与</w:t>
      </w:r>
      <w:r>
        <w:rPr>
          <w:rFonts w:cs="ˎ̥;Times New Roman" w:ascii="ˎ̥;Times New Roman" w:hAnsi="ˎ̥;Times New Roman"/>
          <w:sz w:val="18"/>
          <w:szCs w:val="18"/>
        </w:rPr>
        <w:t>2017</w:t>
      </w:r>
      <w:r>
        <w:rPr>
          <w:rFonts w:ascii="ˎ̥;Times New Roman" w:hAnsi="ˎ̥;Times New Roman" w:cs="ˎ̥;Times New Roman"/>
          <w:sz w:val="18"/>
          <w:szCs w:val="18"/>
        </w:rPr>
        <w:t>年大纲相比没有变化，具体的大纲汇总如下：</w:t>
      </w:r>
    </w:p>
    <w:p>
      <w:pPr>
        <w:pStyle w:val="Style22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医儿科学大纲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一单元 儿科学基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细目一：小儿年龄分期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年龄分期的标准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小儿生长发育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体重测量方法、正常值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身长</w:t>
      </w:r>
      <w:r>
        <w:rPr>
          <w:sz w:val="18"/>
          <w:szCs w:val="18"/>
        </w:rPr>
        <w:t>(</w:t>
      </w:r>
      <w:r>
        <w:rPr>
          <w:sz w:val="18"/>
          <w:szCs w:val="18"/>
        </w:rPr>
        <w:t>高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测量方法、正常值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囟门测量方法、闭合时间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头围的测量方法、正常值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胸围的测量方法、正常值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乳牙和恒牙的萌出时间、数目正常值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呼吸、脉搏、血压的正常值及与年龄增长的关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感知、运动、语言、性格发育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小儿生理、病因，病理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生理特点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特点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病理特点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儿科四诊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儿科四诊应用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望诊特点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闻诊特点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问诊特点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切诊特点及临床意义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儿科治法概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儿科常用内治法的用药原则及给药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儿科常用内治法及其适应病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儿科常用外治法及其临床应用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儿童保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胎儿期保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养胎护胎的主要内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婴儿期保健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新生儿的特殊生理现象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新生儿护养的主要措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喂养方式及选择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母乳喂养的方法、优点、注意事项及断奶适宜时间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人工喂养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混合喂养方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添加辅食的原则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2362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2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硬肿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胎黄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肺系病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感冒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儿感冒的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乳蛾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咳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预防与防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肺炎喘嗽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肺炎合并心力衰竭的诊断与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哮喘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反复呼吸道感染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2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五单元 脾系病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鹅口疮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口疮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泄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厌食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积滞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疳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贫血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2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心肝病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夜啼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汗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病毒性心肌炎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凋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注意力缺陷多动障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抽动障碍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惊风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急惊风与慢惊风的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急惊风与慢惊风的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急惊风与慢惊风的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急惊风与慢惊风的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急惊风的其他疗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急惊风与慢惊风的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痫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沦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0" cy="23717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尿频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遗尿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五迟、五软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2"/>
        <w:rPr/>
      </w:pPr>
      <w:hyperlink r:id="rId7" w:tgtFrame="http://www.med126.com/_blank">
        <w:r>
          <w:rPr>
            <w:sz w:val="18"/>
            <w:szCs w:val="18"/>
          </w:rPr>
        </w:r>
      </w:hyperlink>
    </w:p>
    <w:p>
      <w:pPr>
        <w:pStyle w:val="Style22"/>
        <w:ind w:firstLine="420"/>
        <w:rPr/>
      </w:pPr>
      <w:r>
        <w:rPr>
          <w:sz w:val="18"/>
          <w:szCs w:val="18"/>
        </w:rPr>
        <w:t xml:space="preserve">第八单元 </w:t>
      </w:r>
      <w:r>
        <w:rPr>
          <w:color w:val="000000"/>
          <w:sz w:val="18"/>
          <w:szCs w:val="18"/>
        </w:rPr>
        <w:t>传染病</w:t>
      </w:r>
      <w:r>
        <w:rPr>
          <w:sz w:val="18"/>
          <w:szCs w:val="18"/>
        </w:rPr>
        <w:t xml:space="preserve">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麻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奶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风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丹痧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水痘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手足口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痄腮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其他疗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[NextPage]</w:t>
      </w:r>
    </w:p>
    <w:p>
      <w:pPr>
        <w:pStyle w:val="Style22"/>
        <w:rPr/>
      </w:pPr>
      <w:hyperlink r:id="rId8" w:tgtFrame="http://www.med126.com/_blank">
        <w:r>
          <w:rPr>
            <w:sz w:val="18"/>
            <w:szCs w:val="18"/>
          </w:rPr>
        </w:r>
      </w:hyperlink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八：传染性单核细胞增多症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九：顿咳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凋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虫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蛔虫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其他疗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蛲虫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其他疗法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其他疾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夏季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要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紫癜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皮肤黏膜淋巴结综合征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沦治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预防与调护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细目四：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 xml:space="preserve">缺乏性佝偻病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发病特点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病因病机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诊断与鉴别诊断 </w:t>
      </w:r>
    </w:p>
    <w:p>
      <w:pPr>
        <w:pStyle w:val="Style22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辨证论治 </w:t>
      </w:r>
    </w:p>
    <w:p>
      <w:pPr>
        <w:pStyle w:val="Style22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西医治疗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Msoins">
    <w:name w:val="msoins"/>
    <w:basedOn w:val="Style8"/>
    <w:qFormat/>
    <w:rPr/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tyle141">
    <w:name w:val="style141"/>
    <w:basedOn w:val="Style8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Style11">
    <w:name w:val="表格标题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Char6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zys/dg/" TargetMode="External"/><Relationship Id="rId4" Type="http://schemas.openxmlformats.org/officeDocument/2006/relationships/hyperlink" Target="http://www.med126.com/yishi/zys/dg/" TargetMode="External"/><Relationship Id="rId5" Type="http://schemas.openxmlformats.org/officeDocument/2006/relationships/hyperlink" Target="http://www.med126.com/yishi/zys/dg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ed126.com/yishi/zys/dg/" TargetMode="External"/><Relationship Id="rId8" Type="http://schemas.openxmlformats.org/officeDocument/2006/relationships/hyperlink" Target="http://www.med126.com/yishi/zys/dg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5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