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医执业医师医学伦理学考试大纲</w:t>
      </w:r>
    </w:p>
    <w:p>
      <w:pPr>
        <w:pStyle w:val="Style16"/>
        <w:ind w:firstLine="420"/>
        <w:rPr>
          <w:sz w:val="20"/>
        </w:rPr>
      </w:pPr>
      <w:r>
        <w:rPr>
          <w:sz w:val="20"/>
        </w:rPr>
        <w:t>2018</w:t>
      </w:r>
      <w:r>
        <w:rPr>
          <w:sz w:val="20"/>
        </w:rPr>
        <w:t>年中医执业医师考试大纲与</w:t>
      </w:r>
      <w:r>
        <w:rPr>
          <w:sz w:val="20"/>
        </w:rPr>
        <w:t>2017</w:t>
      </w:r>
      <w:r>
        <w:rPr>
          <w:sz w:val="20"/>
        </w:rPr>
        <w:t>年大纲相比没有变化，具体的大纲汇总如下：</w:t>
      </w:r>
    </w:p>
    <w:p>
      <w:pPr>
        <w:pStyle w:val="Style16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医学伦理学大纲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第一单元　概述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伦理学的概念和规范伦理学的类型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伦理学的概念和医学道德的作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伦理学的研究对象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医学伦理学的研究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医学模式与医学目的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模式的内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模式的类型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目的的内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医学伦理学的历史发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中国医学伦理学的历史发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国古代医学道德思想的发展过程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国医学道德的优良传统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国近现代医学伦理学的发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国外医学伦理学的历史发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古希腊、古罗马、古印度和阿拉伯国家的医德起源与传统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国外近现代医学伦理学的发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生命伦理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命伦理学产生的背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生命伦理学的基本理论原则和研究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0" cy="29908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美德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美德论的含义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德品质的含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德品质的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功利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功利论的含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功利论的主要特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道义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道义论的含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道义论的主要特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医学道德的规范体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细目一：医学道德原则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行善原则的含义、内容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尊重原则的含义、内容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公正原则的含义、内容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无伤原则的含义、内容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医学道德规范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规范的含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规范的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细目三：医学道德范畴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范畴的含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权利的含义和作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道德义务的含义和作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医学道德情感的含义和作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医学道德良心的含义和作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医学道德审慎的含义和作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医学道德保密的含义和作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医学道德荣誉的含义和作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医学道德幸福的含义和作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医患关系道德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医患关系概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患关系的内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患关系的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患关系的模式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影响医患关系的主要因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医患关系的发展趋势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医患双方的权利与义务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生的权利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生的义务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患者的权利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患者的义务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医患冲突与沟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患沟通的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患冲突的原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患冲突的化解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38800" cy="30194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临床治疗工作的道德要求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药物治疗中的道德要求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手术治疗中的道德要求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理治疗中的道德要求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康复治疗中的道德要求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临床某些科室的道德要求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急诊科（室）的工作特点及道德要求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传染科（室）的工作特点及道德要求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医学科研工作的道德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医学科研工作的基本道德要求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医学科研道德的基本要求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医学人体实验工作的道德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人体实验的类型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实验的道德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医学道德的评价、教育和修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医学道德评价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评价的标准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评价的依据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道德评价的方式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医学道德教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教育的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教育的过程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医学道德修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修养的含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修养的途径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生命伦理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生命伦理学研究的内容及伦理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实施人类辅助生殖技术的伦理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器官移植的伦理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类胚胎干细胞研究和应用的伦理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基因诊断和基因治疗的伦理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死亡标准与安乐死的伦理问题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生命伦理学最新重要文献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贝尔蒙报告（保护人类受试者的伦理原则与准则）（</w:t>
      </w:r>
      <w:r>
        <w:rPr>
          <w:sz w:val="18"/>
          <w:szCs w:val="18"/>
        </w:rPr>
        <w:t>1979</w:t>
      </w:r>
      <w:r>
        <w:rPr>
          <w:sz w:val="18"/>
          <w:szCs w:val="18"/>
        </w:rPr>
        <w:t xml:space="preserve">年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赫尔辛基宣言（涉及人类受试者医学研究的伦理准则）（</w:t>
      </w:r>
      <w:r>
        <w:rPr>
          <w:sz w:val="18"/>
          <w:szCs w:val="18"/>
        </w:rPr>
        <w:t>2000</w:t>
      </w:r>
      <w:r>
        <w:rPr>
          <w:sz w:val="18"/>
          <w:szCs w:val="18"/>
        </w:rPr>
        <w:t xml:space="preserve">年修订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生命伦理学吉汉宣言（</w:t>
      </w:r>
      <w:r>
        <w:rPr>
          <w:sz w:val="18"/>
          <w:szCs w:val="18"/>
        </w:rPr>
        <w:t>2000</w:t>
      </w:r>
      <w:r>
        <w:rPr>
          <w:sz w:val="18"/>
          <w:szCs w:val="18"/>
        </w:rPr>
        <w:t xml:space="preserve">年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国际性研究中的伦理与政策问题：发展中国家的临床试验（</w:t>
      </w:r>
      <w:r>
        <w:rPr>
          <w:sz w:val="18"/>
          <w:szCs w:val="18"/>
        </w:rPr>
        <w:t>2001</w:t>
      </w:r>
      <w:r>
        <w:rPr>
          <w:sz w:val="18"/>
          <w:szCs w:val="18"/>
        </w:rPr>
        <w:t xml:space="preserve">年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国际人类基因组组织（</w:t>
      </w:r>
      <w:r>
        <w:rPr>
          <w:sz w:val="18"/>
          <w:szCs w:val="18"/>
        </w:rPr>
        <w:t>HUGO</w:t>
      </w:r>
      <w:r>
        <w:rPr>
          <w:sz w:val="18"/>
          <w:szCs w:val="18"/>
        </w:rPr>
        <w:t>）伦理委员会关于人类基因组数据库的声明（</w:t>
      </w:r>
      <w:r>
        <w:rPr>
          <w:sz w:val="18"/>
          <w:szCs w:val="18"/>
        </w:rPr>
        <w:t>2002</w:t>
      </w:r>
      <w:r>
        <w:rPr>
          <w:sz w:val="18"/>
          <w:szCs w:val="18"/>
        </w:rPr>
        <w:t xml:space="preserve">年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国际医学科学组织委员会《人体生物医学研究国际道德指南》（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月修订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《突发公共卫生事件应急条例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国务院</w:t>
      </w:r>
      <w:r>
        <w:rPr>
          <w:sz w:val="18"/>
          <w:szCs w:val="18"/>
        </w:rPr>
        <w:t>375</w:t>
      </w:r>
      <w:r>
        <w:rPr>
          <w:sz w:val="18"/>
          <w:szCs w:val="18"/>
        </w:rPr>
        <w:t xml:space="preserve">号令） </w:t>
      </w:r>
    </w:p>
    <w:p>
      <w:pPr>
        <w:pStyle w:val="Style16"/>
        <w:ind w:firstLine="420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中华人民共和国</w:t>
      </w:r>
      <w:r>
        <w:rPr>
          <w:color w:val="000000"/>
          <w:sz w:val="18"/>
          <w:szCs w:val="18"/>
        </w:rPr>
        <w:t>卫生部</w:t>
      </w:r>
      <w:r>
        <w:rPr>
          <w:sz w:val="18"/>
          <w:szCs w:val="18"/>
        </w:rPr>
        <w:t>《人类辅助生殖技术和人类精子库伦理原则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 xml:space="preserve">年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中华人民共和国国家食品药品监督管理局《药物临床试验质量管理规范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 xml:space="preserve">年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中华人民共和国科技部、卫生部《人胚胎干细胞研究伦理指导原则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 xml:space="preserve">年） </w:t>
      </w:r>
    </w:p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Msoins">
    <w:name w:val="msoins"/>
    <w:basedOn w:val="Style8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Char1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5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