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助理医师考试大纲《精神、神经系统》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7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677"/>
        <w:gridCol w:w="1742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精神、神经系统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神经系统疾病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急性炎症性脱髓鞘性多发性神经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面神经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急性脊髓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五）颅内压增高医学全在线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六）头皮损伤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肿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裂伤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撕脱伤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七）颅骨骨折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颅盖骨骨折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颅底骨折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Style20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hyperlink r:id="rId4">
        <w:r>
          <w:rPr>
            <w:sz w:val="18"/>
            <w:szCs w:val="18"/>
          </w:rPr>
        </w:r>
      </w:hyperlink>
    </w:p>
    <w:p>
      <w:pPr>
        <w:pStyle w:val="Style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6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002"/>
        <w:gridCol w:w="1741"/>
      </w:tblGrid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精神、神经系统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脑损伤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脑震荡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脑挫裂伤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颅内血肿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九）急性脑血管疾病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）脑出血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一）蛛网膜下腔出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二）短暂性脑缺血发作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三）脑血栓形成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0"/>
        <w:rPr/>
      </w:pPr>
      <w:hyperlink r:id="rId6">
        <w:r>
          <w:rPr>
            <w:sz w:val="18"/>
            <w:szCs w:val="18"/>
          </w:rPr>
        </w:r>
      </w:hyperlink>
    </w:p>
    <w:p>
      <w:pPr>
        <w:pStyle w:val="Style20"/>
        <w:rPr/>
      </w:pPr>
      <w:hyperlink r:id="rId7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24525" cy="7029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20"/>
        <w:rPr/>
      </w:pPr>
      <w:hyperlink r:id="rId9" w:tgtFrame="http://www.med126.com/_blank">
        <w:r>
          <w:rPr>
            <w:sz w:val="18"/>
            <w:szCs w:val="18"/>
          </w:rPr>
        </w:r>
      </w:hyperlink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272"/>
        <w:gridCol w:w="2822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精神、神经系统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七）脑器质性疾病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阿尔茨海默病的常见精神症状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脑血管疾病的常见精神症状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八）躯体疾病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处理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九）精神活性物质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精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十）精神分裂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主要临床表现及分型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抗精神病药物的应用原则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精神、神经系统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十一）心境障碍（情感性精神障碍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概述 医学全在线</w:t>
            </w:r>
            <w:hyperlink r:id="rId10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抑郁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双相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十二）神经症性及分离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转换）性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恐惧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惊恐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广泛性焦虑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强迫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躯体形式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9">
    <w:name w:val="批注引用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0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UploadFiles_1924/201512/2015121410272322.doc" TargetMode="External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yperlink" Target="http://www.med126.com/yishi/UploadFiles_1924/201512/2015121410272322.doc" TargetMode="External"/><Relationship Id="rId7" Type="http://schemas.openxmlformats.org/officeDocument/2006/relationships/hyperlink" Target="http://www.med126.com/yishi/zlys/dg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med126.com/yishi/zlys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0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