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助理医师考试大纲《 医学伦理学》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012"/>
        <w:gridCol w:w="3182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伦理学与医学伦理学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伦理学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伦理学的概念和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伦理学的研究对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伦理学的基本理论</w:t>
            </w:r>
          </w:p>
        </w:tc>
      </w:tr>
      <w:tr>
        <w:trPr/>
        <w:tc>
          <w:tcPr>
            <w:tcW w:w="2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医学伦理学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学伦理学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学伦理学的历史发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学伦理学的研究对象和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医学伦理学的基本观点和学科属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2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医学伦理学的基本原则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尊重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不伤害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有利原则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公正原则</w:t>
            </w:r>
          </w:p>
        </w:tc>
      </w:tr>
      <w:tr>
        <w:trPr/>
        <w:tc>
          <w:tcPr>
            <w:tcW w:w="2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医学伦理学的基本规范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学伦理学基本规范的含义和本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学伦理学基本规范的形式和内容</w:t>
            </w:r>
          </w:p>
        </w:tc>
      </w:tr>
      <w:tr>
        <w:trPr/>
        <w:tc>
          <w:tcPr>
            <w:tcW w:w="2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人际关系伦理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伦理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患关系的概念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患关系的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患关系模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医患双方的道德权利与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构建和谐医患关系的伦理要求</w:t>
            </w:r>
          </w:p>
        </w:tc>
      </w:tr>
      <w:tr>
        <w:trPr/>
        <w:tc>
          <w:tcPr>
            <w:tcW w:w="2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务人员之间关系伦理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务人员之间关系的含义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好医务人员之间关系的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协调医务人员之间关系的伦理要求</w:t>
            </w:r>
          </w:p>
        </w:tc>
      </w:tr>
    </w:tbl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7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6296025" cy="6076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3687"/>
        <w:gridCol w:w="2186"/>
      </w:tblGrid>
      <w:tr>
        <w:trPr/>
        <w:tc>
          <w:tcPr>
            <w:tcW w:w="2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公共卫生伦理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卫生伦理的含义和理论基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公共卫生伦理的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公共卫生伦理的理论基础</w:t>
            </w:r>
          </w:p>
        </w:tc>
      </w:tr>
      <w:tr>
        <w:trPr/>
        <w:tc>
          <w:tcPr>
            <w:tcW w:w="2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卫生伦理原则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全社会参与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社会公益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社会公正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互助协同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信息公开原则</w:t>
            </w:r>
          </w:p>
        </w:tc>
      </w:tr>
      <w:tr>
        <w:trPr/>
        <w:tc>
          <w:tcPr>
            <w:tcW w:w="2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公共卫生工作伦理要求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疾病防控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职业性损害防控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健康教育和健康促进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应对突发公共卫生事件的伦理要求</w:t>
            </w:r>
          </w:p>
        </w:tc>
      </w:tr>
      <w:tr>
        <w:trPr/>
        <w:tc>
          <w:tcPr>
            <w:tcW w:w="2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医务人员医学伦理素质的养成与行为规范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医学道德修养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学道德修养的含义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学道德修养的目标和境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学道德修养的途径和方法</w:t>
            </w:r>
          </w:p>
        </w:tc>
      </w:tr>
      <w:tr>
        <w:trPr/>
        <w:tc>
          <w:tcPr>
            <w:tcW w:w="2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道德评价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学道德评价的含义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学道德评价的标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学道德评价的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医学道德评价的方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医学道德评价的方法</w:t>
            </w:r>
          </w:p>
        </w:tc>
      </w:tr>
      <w:tr>
        <w:trPr/>
        <w:tc>
          <w:tcPr>
            <w:tcW w:w="2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医疗机构从业人员行为规范（公共卫生执业助理医师不考核本内容）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从业人员基本行为规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师行为规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违反行为规范的处理原则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Applestylespan">
    <w:name w:val="apple-style-span"/>
    <w:basedOn w:val="Style8"/>
    <w:qFormat/>
    <w:rPr/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3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