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助理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《传染病、性传播疾病》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652"/>
        <w:gridCol w:w="2822"/>
      </w:tblGrid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宋体;SimSun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传染病、性传播疾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一）传染病总论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感染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流行过程中的基本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基本特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流行病学资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原则与主要预防方法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常见传染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毒性肝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原分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分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甲、乙型肝炎的血清学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预防</w:t>
            </w:r>
          </w:p>
        </w:tc>
      </w:tr>
      <w:tr>
        <w:trPr/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传染病、性传播疾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2.</w:t>
            </w:r>
            <w:r>
              <w:rPr>
                <w:rFonts w:cs="宋体;SimSun"/>
                <w:sz w:val="18"/>
                <w:szCs w:val="18"/>
              </w:rPr>
              <w:t>肾综合征出血热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分期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确诊依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主要预防措施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3.</w:t>
            </w:r>
            <w:r>
              <w:rPr>
                <w:rFonts w:cs="宋体;SimSun"/>
                <w:sz w:val="18"/>
                <w:szCs w:val="18"/>
              </w:rPr>
              <w:t>细菌性痢疾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急性细菌性痢疾的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确诊依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病原治疗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4.</w:t>
            </w:r>
            <w:r>
              <w:rPr>
                <w:rFonts w:cs="宋体;SimSun"/>
                <w:sz w:val="18"/>
                <w:szCs w:val="18"/>
              </w:rPr>
              <w:t>流行性脑脊髓膜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（普通型与暴发型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确诊依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病原治疗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5.</w:t>
            </w:r>
            <w:r>
              <w:rPr>
                <w:rFonts w:cs="宋体;SimSun"/>
                <w:sz w:val="18"/>
                <w:szCs w:val="18"/>
              </w:rPr>
              <w:t>疟疾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疟原虫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间日疟典型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确诊依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病原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主要预防措施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6.</w:t>
            </w:r>
            <w:r>
              <w:rPr>
                <w:rFonts w:cs="宋体;SimSun"/>
                <w:sz w:val="18"/>
                <w:szCs w:val="18"/>
              </w:rPr>
              <w:t>血吸虫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急性血吸虫病的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确诊依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病原治疗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主要预防措施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艾滋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传播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  <w:t>8.</w:t>
            </w:r>
            <w:r>
              <w:rPr>
                <w:rFonts w:cs="宋体;SimSun"/>
                <w:sz w:val="18"/>
                <w:szCs w:val="18"/>
              </w:rPr>
              <w:t>流行性乙型脑炎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原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流行病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、确诊依据与鉴别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原则与预防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性传播疾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淋病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原与传播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十二、传染病、性传播疾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梅毒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分期与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2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尖锐湿疣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原与传播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Style14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pplestylespan">
    <w:name w:val="apple-style-span"/>
    <w:basedOn w:val="Style8"/>
    <w:qFormat/>
    <w:rPr/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3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