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临床执业医师考试风湿免疫性疾病考试大纲</w:t>
      </w:r>
    </w:p>
    <w:p>
      <w:pPr>
        <w:pStyle w:val="Style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590"/>
      </w:tblGrid>
      <w:tr>
        <w:trPr>
          <w:trHeight w:val="540" w:hRule="atLeast"/>
        </w:trPr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一）风湿性疾病概论　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辅助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29710" cy="22110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3610"/>
      </w:tblGrid>
      <w:tr>
        <w:trPr>
          <w:trHeight w:val="540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四）脊柱关节炎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总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发病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像学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rticletitle">
    <w:name w:val="article_title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0">
    <w:name w:val="表格标题"/>
    <w:qFormat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6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