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公卫助理医师考试大纲</w:t>
      </w:r>
      <w:r>
        <w:rPr>
          <w:rStyle w:val="StrongEmphasis"/>
          <w:szCs w:val="24"/>
        </w:rPr>
        <w:t>(</w:t>
      </w:r>
      <w:r>
        <w:rPr>
          <w:rStyle w:val="StrongEmphasis"/>
          <w:szCs w:val="24"/>
        </w:rPr>
        <w:t>基础综合</w:t>
      </w:r>
      <w:r>
        <w:rPr>
          <w:rStyle w:val="StrongEmphasis"/>
          <w:szCs w:val="24"/>
        </w:rPr>
        <w:t>)2018</w:t>
      </w:r>
      <w:r>
        <w:rPr>
          <w:rStyle w:val="StrongEmphasis"/>
          <w:szCs w:val="24"/>
        </w:rPr>
        <w:t>年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生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64"/>
        <w:gridCol w:w="4374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细胞的基本功能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细胞膜的物质转 运功能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单纯扩散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易化扩散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主动转运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</w:t>
            </w:r>
            <w:r>
              <w:rPr>
                <w:rFonts w:cs="宋体;SimSun"/>
                <w:sz w:val="18"/>
                <w:szCs w:val="18"/>
              </w:rPr>
              <w:t>）出胞与入胞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，细胞的兴奋性和 生物电现象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兴奋性和阈值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静息电位和动作电位及其产生原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极化、去极化、超极化、复极化和阈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位的概念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兴奋在同一细胞上传导的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骨骼肌细胞的收 缩功能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骨骼肌神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肌接头处的兴奋传递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兴奋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收缩偶联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血液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血液的组成与特性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）内环境与稳态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血量、血液的组成、血细胞比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血浆、血清的概念以及血液的理化特性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，血细胞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红细胞、白细胞和血小板的数量及基本功能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造血原料及辅助因子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血型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BO</w:t>
            </w:r>
            <w:r>
              <w:rPr>
                <w:rFonts w:cs="宋体;SimSun"/>
                <w:sz w:val="18"/>
                <w:szCs w:val="18"/>
              </w:rPr>
              <w:t>血型系统的分型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血液循环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心脏生理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心率和心动周期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心脏泵血过程中心室容积、压力以及瓣膜的 启闭和血流方向的变化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心输出量及其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窦房结、心室肌细胞的动作电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心肌细胞的自动节律性、兴奋性、传导性及 收缩性的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正常心电图的波形及生理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血管生理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动脉血压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动脉血压的形成及其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组织液的生成与回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心血管活动的调节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颈动脉窦和主动脉弓压力感受性反射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血管紧张素、肾上腺素、去甲肾上腺素对心 血管活动的调节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呼吸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肺的通气功能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呼吸的概念及三个基本环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肺通气的原理：肺通气的动力和阻力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肺活量与用力呼气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肺通气量与肺泡通气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气体的交换与运输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肺换气和组织换气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⑵</w:t>
            </w:r>
            <w:r>
              <w:rPr>
                <w:rFonts w:cs="宋体;SimSun"/>
                <w:sz w:val="18"/>
                <w:szCs w:val="18"/>
              </w:rPr>
              <w:t>氧和二氧化碳在血液中运输的主要形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呼吸运动的调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因素对呼吸运动的调节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消化和吸收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胃内消化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胃液的性质、成分及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胃的运动方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小肠内消化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胰液和胆汁的性质、主要成分及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小肠的运动方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吸收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肠的吸收功能：吸收的条件和方式，主要营养 物质的吸收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消化器官活动的 调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交感和副交感神经对消化活动的主要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促胃液素、促胰液素、缩胆嚢素和抑胃肽对 消化活动的主要作用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能量代谢和 体温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能量代谢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代谢率和影响能量代谢的主要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，体温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体温的概念、正常值及生理变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机体的主要产热器官和散热方式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肾脏的排泄 功能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尿量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常和异常尿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尿的生成过程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尿生成的基本过程：肾小球的滤过，肾小管 和集合管的重吸收和分泌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有效滤过压和肾小球滤过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影响尿生成的因素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影响肾小球滤过的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影响肾小管重吸收的因素：小管液中溶质的 浓度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抗利尿激素及醛固酮对尿生成的调节作用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19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5591175" cy="4953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6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