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口腔执业医师考试大纲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基础综合</w:t>
      </w:r>
      <w:r>
        <w:rPr>
          <w:rStyle w:val="StrongEmphasis"/>
          <w:szCs w:val="24"/>
        </w:rPr>
        <w:t>)-</w:t>
      </w:r>
      <w:r>
        <w:rPr>
          <w:rStyle w:val="StrongEmphasis"/>
          <w:szCs w:val="24"/>
        </w:rPr>
        <w:t>生物化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4"/>
        <w:gridCol w:w="4363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结 构与功能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氨基酸与多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基酸的结构与分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肽键与肽链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的结构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二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和四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结构与功能 的关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质一级结构与功能的关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蛋白质高级结构与功能的关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的等电点、沉淀和变性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核酸的结构 与功能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酸的基本组成单 位 核苷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核苷酸分子组成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核酸</w:t>
            </w:r>
            <w:r>
              <w:rPr>
                <w:rFonts w:cs="宋体;SimSun"/>
                <w:sz w:val="18"/>
                <w:szCs w:val="18"/>
              </w:rPr>
              <w:t xml:space="preserve">(DNA </w:t>
            </w:r>
            <w:r>
              <w:rPr>
                <w:rFonts w:cs="宋体;SimSun"/>
                <w:sz w:val="18"/>
                <w:szCs w:val="18"/>
              </w:rPr>
              <w:t xml:space="preserve">和 </w:t>
            </w:r>
            <w:r>
              <w:rPr>
                <w:rFonts w:cs="宋体;SimSun"/>
                <w:sz w:val="18"/>
                <w:szCs w:val="18"/>
              </w:rPr>
              <w:t>RNA)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DNA</w:t>
            </w:r>
            <w:r>
              <w:rPr>
                <w:rFonts w:cs="宋体;SimSun"/>
                <w:sz w:val="18"/>
                <w:szCs w:val="18"/>
              </w:rPr>
              <w:t>碱基组成规律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>的一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DNA</w:t>
            </w:r>
            <w:r>
              <w:rPr>
                <w:rFonts w:cs="宋体;SimSun"/>
                <w:sz w:val="18"/>
                <w:szCs w:val="18"/>
              </w:rPr>
              <w:t>双螺旋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DNA</w:t>
            </w:r>
            <w:r>
              <w:rPr>
                <w:rFonts w:cs="宋体;SimSun"/>
                <w:sz w:val="18"/>
                <w:szCs w:val="18"/>
              </w:rPr>
              <w:t>高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DNA</w:t>
            </w:r>
            <w:r>
              <w:rPr>
                <w:rFonts w:cs="宋体;SimSun"/>
                <w:sz w:val="18"/>
                <w:szCs w:val="18"/>
              </w:rPr>
              <w:t>的功能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DNA</w:t>
            </w:r>
            <w:r>
              <w:rPr>
                <w:rFonts w:cs="宋体;SimSun"/>
                <w:sz w:val="18"/>
                <w:szCs w:val="18"/>
              </w:rPr>
              <w:t>理化性质及其 应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DNA</w:t>
            </w:r>
            <w:r>
              <w:rPr>
                <w:rFonts w:cs="宋体;SimSun"/>
                <w:sz w:val="18"/>
                <w:szCs w:val="18"/>
              </w:rPr>
              <w:t>变性与复性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核酸杂交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核酸的紫外线吸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RNA</w:t>
            </w:r>
            <w:r>
              <w:rPr>
                <w:rFonts w:cs="宋体;SimSun"/>
                <w:sz w:val="18"/>
                <w:szCs w:val="18"/>
              </w:rPr>
              <w:t>结构与功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m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⑶ </w:t>
            </w:r>
            <w:r>
              <w:rPr>
                <w:rFonts w:cs="宋体;SimSun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</w:rPr>
              <w:t>RNA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酶的催化作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酶的分子结构与催化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酶促反应的特点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酶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底物复合物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4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维生素与辅酶的关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辅酶与酶辅助因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辅酶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金属离子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酶促反应动力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Km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Vmax</w:t>
            </w:r>
            <w:r>
              <w:rPr>
                <w:rFonts w:cs="宋体;SimSun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适</w:t>
            </w: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和最适温度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不可逆性抑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抑制剂与激活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可逆性抑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激活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别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酶活性的调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共价修饰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酶原激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同工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核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酶的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糖酵解的基本途径、关键酶和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糖有氧氧化的基本途径、关键酶和生理 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羧酸循环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糖原的合成与分解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肝糖原的合成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肝糖原的分解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糖异生的基本途径和关键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糖异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糖异生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乳酸循环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磷酸戌糖途径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磷酸戌糖途径的关键酶和重要的产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磷酸戌糖途径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血糖浓度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血糖及其调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胰岛素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胰高血糖素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糖皮质激素的调节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5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生物氧化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ATP</w:t>
            </w:r>
            <w:r>
              <w:rPr>
                <w:rFonts w:cs="宋体;SimSun"/>
                <w:sz w:val="18"/>
                <w:szCs w:val="18"/>
              </w:rPr>
              <w:t>与其他高能化 合物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ATP</w:t>
            </w:r>
            <w:r>
              <w:rPr>
                <w:rFonts w:cs="宋体;SimSun"/>
                <w:sz w:val="18"/>
                <w:szCs w:val="18"/>
              </w:rPr>
              <w:t>循环与高能磷酸键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ATP</w:t>
            </w:r>
            <w:r>
              <w:rPr>
                <w:rFonts w:cs="宋体;SimSun"/>
                <w:sz w:val="18"/>
                <w:szCs w:val="18"/>
              </w:rPr>
              <w:t>的利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高能磷酸化合物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氧化磷酸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氧化磷酸化的概念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两条呼吸链的组成和排列顺序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ATP</w:t>
            </w:r>
            <w:r>
              <w:rPr>
                <w:rFonts w:cs="宋体;SimSun"/>
                <w:sz w:val="18"/>
                <w:szCs w:val="18"/>
              </w:rPr>
              <w:t>合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氧化磷酸化的调节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脂类代谢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类的生理功能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储能和供能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膜的组成成分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脂类衍生物的调节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营养必需脂酸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脂类的消化与吸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脂肪乳化及消化所需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甘油一酯合成途径及乳糜微粒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脂肪的合成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合成的部位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合成的基本途径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脂酸的合成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合成的部位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脂肪的分解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脂肪动员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脂酸</w:t>
            </w:r>
            <w:r>
              <w:rPr>
                <w:rFonts w:cs="宋体;SimSun"/>
                <w:sz w:val="18"/>
                <w:szCs w:val="18"/>
              </w:rPr>
              <w:t>p-</w:t>
            </w:r>
            <w:r>
              <w:rPr>
                <w:rFonts w:cs="宋体;SimSun"/>
                <w:sz w:val="18"/>
                <w:szCs w:val="18"/>
              </w:rPr>
              <w:t>氧化的基本过程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酮体的生成、利用和生理意义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甘油磷脂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甘油磷脂的基本结构与分类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部位和合成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胆固醇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胆固醇的合成部位、原料和关键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胆固醇合成的调节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胆固醇的转化及去路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血浆脂蛋白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血脂及其组成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浆脂蛋白的分类及功能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高脂蛋白血症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8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6"/>
        <w:gridCol w:w="4362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的生理功能 及营养作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基酸和蛋白质的生理功能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营养必需氨基酸的概念和种类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氮平衡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在肠道的消 化、吸收及腐败作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酶在消化中的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氨基酸的吸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蛋白质的腐败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转氨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氨基酸的一般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脱氨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 α-</w:t>
            </w:r>
            <w:r>
              <w:rPr>
                <w:rFonts w:cs="宋体;SimSun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的来源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氨的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氨的转运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氨的去路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基酸的脱羧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个别氨基酸的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一碳单位的概念、来源、载体和意义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含硫氨基酸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苯丙氨酸和酪氨酸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嘌呤核苷酸合成途径的原料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苷酸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嘌呤核苷酸的分解代谢产物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核苷酸代谢</w:t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嘧啶核苷酸合成途径的原料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嘧啶核苷酸的分解代谢产物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核苷酸代谢的调节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核苷酸合成途径的主要调节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核苷酸代谢药物的生化机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遗传信息传递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法则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遗传信息的 传递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D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>的复制过程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逆转录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DNA</w:t>
            </w:r>
            <w:r>
              <w:rPr>
                <w:rFonts w:cs="宋体;SimSun"/>
                <w:sz w:val="18"/>
                <w:szCs w:val="18"/>
              </w:rPr>
              <w:t>的损伤与修复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4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284"/>
        <w:gridCol w:w="4362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遗传信息的 传递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R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R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真核转录体系的组成及转录过程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转录后加工过程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蛋白质生物 合成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生物合成的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质生物合成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蛋白质生物合成体系和遗传密码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蛋白质生物合成的基本过程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蛋白质生物合成与医学的关系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\—</w:t>
            </w:r>
            <w:r>
              <w:rPr>
                <w:rFonts w:cs="宋体;SimSun"/>
                <w:sz w:val="18"/>
                <w:szCs w:val="18"/>
              </w:rPr>
              <w:t>、基因表达 调控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因表达调控的 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因表达及调控的概念和意义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因表达的时空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基因的组成性表达、诱导与阻遏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基因表达的多级调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基因表达调控的基本要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表达调控的基 本原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乳糖操级子）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式作用元件、反式作 用因子）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信号转导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信号分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受体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受体分类和作用特点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G</w:t>
            </w:r>
            <w:r>
              <w:rPr>
                <w:rFonts w:cs="宋体;SimSun"/>
                <w:sz w:val="18"/>
                <w:szCs w:val="18"/>
              </w:rPr>
              <w:t>蛋白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膜受体介导的信号 转导机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蛋白酪氨酸激酶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胞内受体介导的信 号转导机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固醇激素和甲状腺素的作用机制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重组</w:t>
            </w:r>
            <w:r>
              <w:rPr>
                <w:rFonts w:cs="宋体;SimSun"/>
                <w:sz w:val="18"/>
                <w:szCs w:val="18"/>
              </w:rPr>
              <w:t xml:space="preserve">DNA </w:t>
            </w:r>
            <w:r>
              <w:rPr>
                <w:rFonts w:cs="宋体;SimSun"/>
                <w:sz w:val="18"/>
                <w:szCs w:val="18"/>
              </w:rPr>
              <w:t>技术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相关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因工程的基本原理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工程与医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相关基因的发现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基因诊断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基因治疗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5419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