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年临床执业医师《生物化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bookmarkStart w:id="0" w:name="_GoBack"/>
      <w:bookmarkEnd w:id="0"/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临床执业医师《生物化学》考试大纲已经顺利公布，请广大临床执业医师考生参考：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20"/>
        <w:gridCol w:w="3860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蛋白质的结构与功能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酸与多肽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氨基酸的结构与分类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肽键与肽链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白质的结构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一级结构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二级结构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三级和四级结构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白质结构与功能的关系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蛋白质一级结构与功能的关系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蛋白质高级结构与功能的关系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白质的理化性质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白质的等电点、沉淀和变性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核酸的结构与功能</w:t>
            </w:r>
          </w:p>
        </w:tc>
        <w:tc>
          <w:tcPr>
            <w:tcW w:w="3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酸的化学组成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本单位核苷酸的分子组成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种类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碱基组成规律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一级结构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螺旋结构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级结构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功能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化性质及其应用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性和复性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核酸杂交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核酸的紫外线吸收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结构与功能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RNA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NA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RNA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酶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酶的催化作用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酶的分子结构与催化作用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酶促反应的特点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底物复合物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酶辅助因子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维生素与辅酶的关系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辅酶作用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金属离子作用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酶促反应动力学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概念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最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最适温度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抑制剂与激活剂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不可逆抑制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可逆性抑制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激活剂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酶活性的调节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别构调节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化学修饰调节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酶原激活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同工酶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酶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酶的概念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糖代谢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的分解代谢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糖酵解和无氧氧化的基本途径、关键酶和生理意义</w:t>
            </w:r>
          </w:p>
        </w:tc>
      </w:tr>
      <w:tr>
        <w:trPr>
          <w:trHeight w:val="171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糖有氧氧化的基本途径、关键酶和生理意义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三羧酸循环的生理意义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原的合成与分解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肝糖原的合成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肝糖原的分解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糖异生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本途径和关键酶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理意义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乳酸循环</w:t>
            </w:r>
          </w:p>
        </w:tc>
      </w:tr>
      <w:tr>
        <w:trPr>
          <w:trHeight w:val="14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磷酸戊糖途径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磷酸戊糖途径的关键酶和重要的产物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理意义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糖及其调节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糖浓度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胰岛素的调节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胰高血糖素的调节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糖皮质激素的调节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生物氧化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A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其他高能化合物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循环与高能磷酸键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利用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其他高能磷酸化合物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氧化磷酸化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氧化磷酸化的概念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两条呼吸链的组成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酶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氧化磷酸化的调节及影响因素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脂类代谢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脂类的生理功能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储能和供能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膜的组成成分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脂类衍生物的调节作用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营养必需脂酸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脂肪的消化与吸收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脂肪乳化及消化所需酶 </w:t>
            </w:r>
          </w:p>
        </w:tc>
      </w:tr>
      <w:tr>
        <w:trPr>
          <w:trHeight w:val="11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甘油一脂合成途径及乳糜微粒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脂肪的合成代谢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合成的部位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合成的原料 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合成的基本途径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脂酸的合成代谢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合成的部位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合成的原料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脂肪的分解代谢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脂肪动员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脂肪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氧化的基本过程及调节 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酮体的生成、利用和生理意义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油磷脂代谢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甘油磷脂的基本结构与分类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合成部位和合成原料</w:t>
            </w:r>
          </w:p>
        </w:tc>
      </w:tr>
      <w:tr>
        <w:trPr>
          <w:trHeight w:val="14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胆固醇代谢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胆固醇的合成部位、原料和关键酶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胆固醇合成的调节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胆固醇的转化及去路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浆脂蛋白代谢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脂及其组成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血浆脂蛋白的分类及功能 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高脂蛋白血症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、氨基酸代谢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白质的生理功能及营养作用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氨基酸和蛋白质的生理功能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营养必需氨基酸的概念和种类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氮平衡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白质在肠道的消化、吸收及腐败作用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蛋白酶在消化中的作用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氨基酸的吸收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蛋白质的腐败作用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基酸的一般代谢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转氨酶作用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脱氨基作用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酮酸的代谢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氨的代谢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氨的来源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氨的转运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氨的去路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别氨基酸的代谢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氨基酸的脱羧基作用</w:t>
            </w:r>
          </w:p>
        </w:tc>
      </w:tr>
      <w:tr>
        <w:trPr>
          <w:trHeight w:val="14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一碳单位的概念、来源、载体和意义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甲硫氨酸循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APS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苯丙氨酸和酪氨酸代谢</w:t>
            </w:r>
          </w:p>
        </w:tc>
      </w:tr>
      <w:tr>
        <w:trPr>
          <w:trHeight w:val="142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、核苷酸代谢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苷酸代谢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两条嘌呤核苷酸合成途径的原料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嘌呤核苷酸的分解代谢产物</w:t>
            </w:r>
          </w:p>
        </w:tc>
      </w:tr>
      <w:tr>
        <w:trPr>
          <w:trHeight w:val="14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两条嘧啶核苷酸合成途径的原料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嘧啶核苷酸的分解代谢产物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苷酸代谢的调节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核苷酸合成途径的主要调节酶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抗核苷酸代谢药物的生化机制</w:t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、遗传信息的传递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遗传信息传递概述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心法则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生物合成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合成的概念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复制过程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逆转录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损伤与修复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生物合成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合成的概念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转录体系的组成及转录过程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转录后加工过程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、蛋白质生物合成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蛋白质生物合成的概述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蛋白质生物合成的概念</w:t>
            </w:r>
          </w:p>
        </w:tc>
      </w:tr>
      <w:tr>
        <w:trPr>
          <w:trHeight w:val="14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蛋白质生物合成体系和遗传密码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蛋白质生物合成的基本过程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、基因表达调控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表达调控的概述</w:t>
            </w:r>
          </w:p>
        </w:tc>
        <w:tc>
          <w:tcPr>
            <w:tcW w:w="3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因表达及调控的概念和意义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因表达的时空性</w:t>
            </w:r>
          </w:p>
        </w:tc>
      </w:tr>
      <w:tr>
        <w:trPr>
          <w:trHeight w:val="142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因的组成性表达、诱导与阻遏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因表达的多级调控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因表达调控的基本要素</w:t>
            </w:r>
          </w:p>
        </w:tc>
      </w:tr>
      <w:tr>
        <w:trPr>
          <w:trHeight w:val="142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表达调控的基本原理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原核基因表达调控（乳糖操纵子）</w:t>
            </w:r>
          </w:p>
        </w:tc>
      </w:tr>
      <w:tr>
        <w:trPr>
          <w:trHeight w:val="199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真核基因表达调控（顺式作用元件、反式作用因子）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、信号转导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分子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体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体分类和作用特点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膜受体介导的信号转导机制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蛋白耦联受体介导的信号转导通路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单跨膜受体介导的信号转导通路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概念和分类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胞内受体介导的信号转导机制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信号转导机制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、重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的概述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重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相关的概念</w:t>
            </w:r>
          </w:p>
        </w:tc>
      </w:tr>
      <w:tr>
        <w:trPr>
          <w:trHeight w:val="28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）基因工程的基本原理及过程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因工程与医学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疾病相关基因的发现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制药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因诊断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基因治疗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、癌基因与抑癌基因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癌基因与抑癌基因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癌基因的概念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抑癌基因的概念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长因子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长因子的概念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长因子的作用机制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五、血液生化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液的化学成分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水和无机盐</w:t>
            </w:r>
          </w:p>
        </w:tc>
      </w:tr>
      <w:tr>
        <w:trPr>
          <w:trHeight w:val="57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浆蛋白质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非蛋白质含氮物质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不合氮的有机化合物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血浆蛋白质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浆蛋白质的分类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浆蛋白质的来源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浆蛋白质的功能</w:t>
            </w:r>
          </w:p>
        </w:tc>
      </w:tr>
      <w:tr>
        <w:trPr>
          <w:trHeight w:val="14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细胞的代谢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红素合成的原料、部位和关键酶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成熟红细胞的代谢特点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六、肝生化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肝的生物转化作用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肝生物转化的概念和特点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转化的反应类型及酶系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影响肝脏生物转化作用的因素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胆汁酸代谢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胆汁酸的化学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胆汁酸的代谢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胆汁酸代谢的调节</w:t>
            </w:r>
          </w:p>
        </w:tc>
      </w:tr>
      <w:tr>
        <w:trPr>
          <w:trHeight w:val="142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胆色素代谢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游离胆红素和结合胆红素的性质</w:t>
            </w:r>
          </w:p>
        </w:tc>
      </w:tr>
      <w:tr>
        <w:trPr>
          <w:trHeight w:val="855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胆色素代谢与黄疸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七、维生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脂溶性维生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脂溶性维生素的生理功能及缺乏症</w:t>
            </w:r>
          </w:p>
        </w:tc>
      </w:tr>
      <w:tr>
        <w:trPr>
          <w:trHeight w:val="1140" w:hRule="atLeas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溶性维生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溶性维生素的生理功能及缺乏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057400" cy="6477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32"/>
        <w:szCs w:val="32"/>
      </w:rPr>
      <w:t>官网：</w:t>
    </w:r>
    <w:r>
      <w:rPr>
        <w:rFonts w:cs="宋体;SimSun" w:ascii="宋体;SimSun" w:hAnsi="宋体;SimSun"/>
        <w:sz w:val="32"/>
        <w:szCs w:val="32"/>
      </w:rPr>
      <w:t>www.med126.com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37:00Z</dcterms:created>
  <dc:creator>Administrator</dc:creator>
  <dc:description/>
  <cp:keywords/>
  <dc:language>en-US</dc:language>
  <cp:lastModifiedBy>Administrator</cp:lastModifiedBy>
  <dcterms:modified xsi:type="dcterms:W3CDTF">2018-11-09T03:39:00Z</dcterms:modified>
  <cp:revision>21</cp:revision>
  <dc:subject/>
  <dc:title/>
</cp:coreProperties>
</file>