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717"/>
        <w:gridCol w:w="434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/>
              <w:t>年公卫执业医师《健康教育与健康促进》考试大纲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教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健康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素养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促进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五大领域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基本策略及核心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教育与健康促进的意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卫生事业发展的战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是实现初级卫生保健的基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是一项低投入、高产出、高效益的保健措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提高公民健康素养的重要渠道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健康教育与健康促进进展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健康融入所有政策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教育机构工作规范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健康相关行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类行为基本特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行为与行为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类行为的属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影响人类行为形成和发展的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相关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相关行为概念</w:t>
            </w:r>
            <w:r>
              <w:rPr>
                <w:highlight w:val="yellow"/>
              </w:rPr>
              <w:t>及其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促进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危害健康行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健康相关行为改变的基本理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信行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信念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行为改变阶段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创新扩散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理性行动理论与计划行为理论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</w:rPr>
              <w:t>）社会营销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相关行为干预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个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团体健康相关行为干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健康传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健康传播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传播与健康传播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要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传播模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传播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人际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中的人际传播形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际传播的基本沟通技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大众传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传播媒介的选择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健康传播效果及其影响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健康传播效果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健康教育与健康促进的计划设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设计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划设计的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计划设计的一般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诊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社会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流行病学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行为与环境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教育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管理与政策诊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确定优先项目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确定计划目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总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具体目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确定干预框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确定目标人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干预策略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确定干预场所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健康教育与健康促进计划的实施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人员培训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员培训的重要性及原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培训的准备和实施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培训工作的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健康教育材料开发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材料分类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材料制作程序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材料预试验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.</w:t>
            </w:r>
            <w:r>
              <w:rPr>
                <w:highlight w:val="yellow"/>
              </w:rPr>
              <w:t>健康教育的组织实施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时间表的制定与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质量控制的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实施的组织机构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实施人员与培训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设备与材料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.</w:t>
            </w:r>
            <w:r>
              <w:rPr>
                <w:highlight w:val="yellow"/>
              </w:rPr>
              <w:t>计划实施的过程评价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过程评价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内容与指标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方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健康教育与健康促进效果评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评价的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意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效果评价的内容与指标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近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中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远期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评价设计方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不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设对照组的前后测试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影响效果评价真实性的因素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历史性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工作人员与参与者的熟练性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失访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>）回归因素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>）选择因素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重要场所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社区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城市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农村社区健康教育与健康促进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特殊人群健康教育（孕产妇、儿童、老年人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学校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特征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促进学校的实施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健康促进学校的效果评价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工作场所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医院健康教育与健康促进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主要形式与内容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国家基本公共卫生服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国家基本公共卫生服务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健康教育服务规范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重点公共卫生问题的健康教育与健康促进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非传染性疾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高血压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糖尿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传染病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艾滋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结核病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病毒性肝炎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烟草控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吸烟的危害：吸烟及二手烟的定义及其主要危害、烟草使用流行情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烟的行为干预：烟草依赖疾病的概念、临床场所戒烟指导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用戒烟药物及使用方法</w:t>
            </w:r>
          </w:p>
        </w:tc>
      </w:tr>
      <w:tr>
        <w:trPr>
          <w:trHeight w:val="57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人群烟草控制策略：烟草控制框架公约（</w:t>
            </w:r>
            <w:r>
              <w:rPr/>
              <w:t>FCTC</w:t>
            </w:r>
            <w:r>
              <w:rPr/>
              <w:t>）与控烟策略（</w:t>
            </w:r>
            <w:r>
              <w:rPr/>
              <w:t>MPOWER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成瘾行为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述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戒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戒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5.</w:t>
            </w:r>
            <w:r>
              <w:rPr>
                <w:highlight w:val="yellow"/>
              </w:rPr>
              <w:t>意外伤害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）交通意外伤害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）老年跌倒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）烧伤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突发公共卫生事件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健康教育在应对突发公共卫生事件中的作用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26T07:12:1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