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中西医结合执业医师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中药学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第一单元 中药的性能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四气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结合有代表性的药物认识四气的确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四气的作用及适应症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五味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结合有代表性的药物认识五味的确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味的作用及适应证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升降浮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各类药物的升降浮沉趋向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影响药物升降浮沉的主要因素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归经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结合有代表性的药物认识归经的确定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五：毒性 </w:t>
      </w:r>
    </w:p>
    <w:p>
      <w:pPr>
        <w:pStyle w:val="Style21"/>
        <w:ind w:firstLine="420"/>
        <w:rPr/>
      </w:pPr>
      <w:r>
        <w:rPr>
          <w:sz w:val="18"/>
          <w:szCs w:val="18"/>
        </w:rPr>
        <w:t>要点： 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引起毒性反应的原因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结合具体有毒药物认识其使用注意事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单元 中药的作用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中药作用的基本原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药的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不良作用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中药的功效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功效与主治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功效的分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三单元 中药的配伍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中药配伍的意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中药配伍的意义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二：中药配伍的内容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各种配伍关系的配伍意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证用药时怎样对待各种配伍关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四单元 中药的用药禁忌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配伍禁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“</w:t>
      </w:r>
      <w:r>
        <w:rPr>
          <w:sz w:val="18"/>
          <w:szCs w:val="18"/>
        </w:rPr>
        <w:t xml:space="preserve">十八反”的内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“</w:t>
      </w:r>
      <w:r>
        <w:rPr>
          <w:sz w:val="18"/>
          <w:szCs w:val="18"/>
        </w:rPr>
        <w:t xml:space="preserve">十九畏”的内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证候禁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证候禁忌的概念及内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妊娠用药禁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妊娠用药禁忌的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妊娠禁忌药的分类及使用原则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服药饮食禁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服药时一般的饮食禁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特殊疾病的饮食禁忌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五单元 中药的剂量与用法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剂量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影响中药剂量的因素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有毒药、峻猛药及某些名贵药的剂量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中药的用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煎煮方法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（包括先煎、后下、包煎、另煎、烊化、冲服等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服药时间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六单元 解表药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解表药的性能特点、功效、主治病症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解表药的配伍方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解表药的使用注意事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发散风寒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麻黄、桂枝、紫苏、荆芥、防风、羌活、白芷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生姜、香薷、细辛、辛夷、藁本、苍耳子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麻黄、香薷、细辛、荆芥、辛夷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麻黄、桂枝、香薷、细辛、苍耳子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麻黄与桂枝、荆芥与防风、紫苏与生姜等相似药物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发散风热药 </w:t>
      </w:r>
    </w:p>
    <w:p>
      <w:pPr>
        <w:pStyle w:val="Style21"/>
        <w:ind w:firstLine="420"/>
        <w:rPr/>
      </w:pPr>
      <w:r>
        <w:rPr>
          <w:sz w:val="18"/>
          <w:szCs w:val="18"/>
        </w:rPr>
        <w:t>要点： 医学全在线网站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薄荷、牛蒡子、蝉蜕、桑叶、菊花、柴胡、葛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蔓荆子、升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淡豆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薄荷、桑叶、柴胡、葛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薄荷、牛蒡子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薄荷、牛蒡子与蝉蜕，桑叶与菊花，柴胡、葛根与升麻等相似药物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七单元 清热药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清热药的分类，各类清热药的功效与主治病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清热药的配伍方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清热药的使用注意事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清热泻火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石膏、知母、栀子、夏枯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芦根、天花粉、淡竹叶、决明子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石膏、知母、栀子、决明子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石膏、知母、天花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石膏与知母、芦根与天花粉等相似药物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清热燥湿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黄芩、黄连、黄柏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龙胆草、苦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秦皮、白鲜皮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黄芩、黄连、黄柏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苦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黄芩、黄连与黄柏等相似药物性能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清热解毒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金银花、连翘、大青叶、蒲公英、鱼腥草、射干、白头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板蓝根、青黛、贯众、土茯苓、山豆根、白花蛇舌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穿心莲、紫花地丁、大血藤、败酱草、马勃、马齿苋、鸦胆子、熊胆、山慈菇、漏芦、野菊花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穿心莲、青黛、鸦胆子、熊胆、山豆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穿心莲、射干、山豆根、鸦胆子、山慈菇、漏芦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金银花与连翘，大青叶、板蓝根与青黛等相似药物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五：清热凉血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生地黄、玄参、牡丹皮、赤芍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紫草、水牛角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水牛角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网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搜集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生地黄、玄参、牡丹皮、赤芍、紫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生地黄与玄参、牡丹皮与赤芍等相似药物性能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六：清虚热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青蒿、地骨皮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白薇、银柴胡、胡黄连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青蒿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青蒿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牡丹皮与地骨皮、黄连与胡黄连等相似药物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八单元 泻下药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攻下药、润下药与峻下逐水药的性能特点、主治病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泻下药的配伍方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泻下药的使用注意事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攻下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大黄、芒硝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番泻叶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大黄、芒硝、番泻叶、芦荟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大黄、芒硝、番泻叶、芦荟 </w:t>
      </w:r>
    </w:p>
    <w:p>
      <w:pPr>
        <w:pStyle w:val="Style21"/>
        <w:ind w:firstLine="42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大黄与芒硝等相似药物性能功效、主治病证的共同点与不同点 </w:t>
      </w:r>
      <w:r>
        <w:rPr>
          <w:sz w:val="18"/>
          <w:szCs w:val="18"/>
        </w:rPr>
        <w:br/>
        <w:t>[NextPage]</w:t>
      </w:r>
    </w:p>
    <w:p>
      <w:pPr>
        <w:pStyle w:val="Style21"/>
        <w:ind w:firstLine="420"/>
        <w:rPr/>
      </w:pPr>
      <w:hyperlink r:id="rId5" w:tgtFrame="http://www.med126.com/_blank">
        <w:r>
          <w:rPr>
            <w:sz w:val="18"/>
            <w:szCs w:val="18"/>
          </w:rPr>
        </w:r>
      </w:hyperlink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润下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功效、主治病证：火麻仁、郁李仁、松子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用法用量：火麻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使用注意：郁李仁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峻下逐水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功效、主治病证：甘遂、牵牛子、巴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大戟、芫花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甘遂、大戟、芫花、牵牛子、巴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甘遂、大戟、芫花、牵牛子、巴豆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九单元 祛风湿药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一：概述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袪风湿药的性能特点、主治病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袪风湿药的配伍方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袪风湿药的使用注意事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二：袪风寒湿药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独活、威灵仙、蕲蛇、木瓜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川乌、乌梢蛇、青风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川马、蕲蛇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川乌、木瓜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羌活与独活，独活与威灵仙等相似药物性能功效、主治病证的共同点与不同点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三：祛风湿热药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秦艽、防己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豨莶草、络石藤、桑枝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豨莶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防己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秦艽与防己等相似药物性能功效、主治病证的共同点与不同点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祛风湿强筋骨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桑寄生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五加皮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狗脊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五加皮与桑寄生等相似药物性能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单元 化湿药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化湿药的性能、特点、功效、主治病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化湿药的配伍方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化湿药的使用注意事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具体药物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藿香、苍术、厚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砂仁、白豆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佩兰、草果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砂仁、白豆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苍术与厚朴、砂仁与豆蔻等相似药物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一单元 利水渗湿药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利水渗湿药的性能特点、功效、主治病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利水渗湿药的配伍方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利水渗湿药的使用注意事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利水消肿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茯苓、薏苡仁、泽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猪苓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香加皮、冬瓜皮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薏苡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香加皮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茯苓与猪苓、茯苓与薏苡仁等相似药物性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利尿通淋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车前子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滑石、石韦、木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通草、瞿麦、地肤子、海金沙、萆薢、萹蓄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车前子、滑石、海金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车前子与滑石等相似药物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利湿退黄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茵陈、金钱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虎杖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大黄与虎杖等相似药物性能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二单元 温里药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温里药的性能特点、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功效、主治病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温里药的配伍方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温里药的使用注意事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具体药物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附子、干姜、肉桂、吴茱萸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小茴香、丁香、花椒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高良姜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附子、肉桂、吴茱萸、花椒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附子、肉桂、吴茱萸、丁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附子与干姜、附子与肉桂、干姜与生姜等相似药物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三单元 理气药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理气药的性能特点、功效、主治病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理气药的配伍方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理气药的使用注意事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二：具体药物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陈皮、枳实、木香、香附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青皮、沉香、川楝子、乌药、薤白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檀香、荔枝核、佛手、大腹皮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木香、沉香、檀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枳实、川楝子、薤白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陈皮与青皮，木香、乌药与香附等相似药物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四单元 消食药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消食药的配伍方法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具体药物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医学全在线网站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功效、应用：山楂、莱菔子、鸡内金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神曲、麦芽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稻芽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鸡内金、麦芽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山楂、麦芽、莱菔子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五单元 驱虫药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驱虫药的配伍方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驱虫药的使用注意事项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在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网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整理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具体药物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槟榔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使君子、苦楝皮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雷丸、榧子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使君子、苦楝皮、槟榔、雷丸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使君子、苦楝皮、槟榔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六单元 止血药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各类止血药的选择使用、配伍方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止血药的使用注意事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凉血止血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小蓟、地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大蓟、槐花、侧柏叶、白茅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槐花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地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大蓟与小蓟、芦根与白茅根等相似药物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化瘀止血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三七、茜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蒲黄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降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三七、蒲黄、降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三七、蒲黄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三七、茜草与蒲黄等相似药物功效、主治病证的共同点与不同点 </w:t>
      </w:r>
    </w:p>
    <w:p>
      <w:pPr>
        <w:pStyle w:val="Style21"/>
        <w:rPr/>
      </w:pPr>
      <w:r>
        <w:rPr>
          <w:sz w:val="18"/>
          <w:szCs w:val="18"/>
        </w:rPr>
        <w:br/>
        <w:t>[NextPage]</w:t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hyperlink r:id="rId8" w:tgtFrame="http://www.med126.com/_blank">
        <w:r>
          <w:rPr>
            <w:sz w:val="18"/>
            <w:szCs w:val="18"/>
          </w:rPr>
        </w:r>
      </w:hyperlink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收敛止血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白及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仙鹤草、棕榈炭、血余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使用注意：白及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五：温经止血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性能、功效、应用：艾叶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炮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七单元 活血祛瘀药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一：概述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活血祛瘀药的性能特点、功效、主治病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活血祛瘀药的配伍方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活血祛瘀药的使用注意事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活血止痛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川芎、延胡索、郁金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姜黄、乳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没药、五灵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延胡索、五灵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郁金、乳香、没药、五灵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郁金与姜黄等相似药物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活血调经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丹参、红花、桃仁、益母草、牛膝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鸡血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王不留行、泽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牛膝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丹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川芎与丹参、红花与桃仁等相似药物性能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活血疗伤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土鳖虫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自然铜、苏木、骨碎补、血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血竭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五：破血消癥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功效、医学全在线网站</w:t>
      </w:r>
      <w:hyperlink r:id="rId9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主治病证：莪术、水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三棱、穿山甲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使用注意：莪术、三棱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八单元 化痰止咳平喘药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化痰止咳平喘药的性能特点、功效、主治病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化痰止咳平喘药的配伍方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化痰止咳平喘药的使用注意事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温化寒痰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半夏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天南星、旋覆花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白芥子、白前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半夏、天南星、白芥子、旋覆花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半夏、天南星、白芥子、旋覆花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半夏与天南星等相似药物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清化热痰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川贝母、浙贝母、瓜蒌、桔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竹茹、竹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天竺黄、前胡、海藻、昆布、海蛤壳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竹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川贝母、浙贝母、瓜蒌、海藻、桔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川贝母与浙贝母、瓜蒌皮与瓜蒌仁等相似药物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止咳平喘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苦杏仁、百部、紫苏子、桑白皮、葶苈子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紫菀、款冬花、枇杷叶、白果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苦杏仁、百部、枇杷叶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苦杏仁、白果、百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苦杏仁与紫苏子、苦杏仁与桃仁、桑白皮与葶苈子等相似药物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九单元 安神药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安神药的配伍方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安神药的使用注意事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重镇安神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朱砂、磁石、龙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：琥珀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朱砂、磁石、龙骨、琥珀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朱砂、磁石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朱砂与磁石等相似药物性能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养心安神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酸枣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柏子仁、远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首乌藤、合欢皮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柏子仁、远志 </w:t>
      </w:r>
    </w:p>
    <w:p>
      <w:pPr>
        <w:pStyle w:val="Style21"/>
        <w:ind w:firstLine="42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酸枣仁与柏子仁等相似药物功效、主治病证的共同点与不同点 </w:t>
      </w:r>
      <w:r>
        <w:rPr>
          <w:sz w:val="18"/>
          <w:szCs w:val="18"/>
        </w:rPr>
        <w:br/>
        <w:br/>
        <w:t>[NextPage]</w:t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hyperlink r:id="rId10" w:tgtFrame="http://www.med126.com/_blank">
        <w:r>
          <w:rPr>
            <w:sz w:val="18"/>
            <w:szCs w:val="18"/>
          </w:rPr>
        </w:r>
      </w:hyperlink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单元 平肝息风药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一：概述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平肝息风药的功效、主治病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平肝息风药的配伍方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平肝息风药的使用注意事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二：平抑肝阳药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石决明、牡蛎、代赭石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珍珠母、剌蒺藜、罗布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石决明、珍珠母、牡蛎、代赭石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代赭石、罗布麻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决明子与石决明、龙骨与牡蛎等相似药物功效、主治病证的共同点与不同点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三：息风止痉药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羚羊角、牛黄、钩藤、天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地龙、全蜴、蜈蚣、僵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珍珠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羚羊角、牛黄、珍珠、钩藤、全蝎、蜈蚣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牛黄、全蝎、蜈蚣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羚羊角与牛黄、钩藤与天麻、全竭与蜈蚣等相似药物功效、主治病证的共同点与不同点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一单元 开窍药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开窍药的性能特点、功效、主治病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开窍药的配伍方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开窍药的使用注意事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具体药物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麝香、石菖蒲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冰片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苏合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麝香、冰片、苏合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麝香、冰片 </w:t>
      </w:r>
    </w:p>
    <w:p>
      <w:pPr>
        <w:pStyle w:val="Style21"/>
        <w:ind w:firstLine="420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麝香与冰片等相似药物功效、医学全在线网站</w:t>
      </w:r>
      <w:hyperlink r:id="rId11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二单元 补虚药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各类补虚药的功效、主治病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补虚药的配伍方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补虚药的使用注意事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二：补气药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人参、党参、黄芪、白术、甘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西洋参、太子参、山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白扁豆、大枣、蜂蜜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人参、西洋参、黄芪、白术、甘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人参、西洋参、党参、白术、甘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人参与党参、人参与黄芪、黄芪与白术、苍术与白术等相似药物性能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补阳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鹿茸、淫羊藿、杜仲、续断、菟丝子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紫河车、巴戟天、补骨脂、冬虫夏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仙茅、肉苁蓉、锁阳、益智仁、沙苑子、蛤蚧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鹿茸、蛤蚧、冬虫夏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鹿茸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淫羊藿与巴戟天，杜仲、续断及桑寄生等相似药物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补血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当归、熟地黄、白芍、阿胶、何首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龙眼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当归、阿胶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当归、熟地黄、白芍、阿胶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当归与熟地黄、当归与白芍、生地黄与熟地黄、白芍与赤芍等相似药物性能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五：补阴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北沙参、麦冬、龟甲、鳖甲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百合、天冬、石斛、玉竹、枸杞子、女贞子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南沙参、黄精、墨旱莲、楮实子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女贞子、龟甲、鳖甲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北沙参、南沙参、龟甲、鳖甲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北沙参与南沙参、麦冬与天冬、龟甲与鳖甲等相似药物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三单元 收涩药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收涩药的功效、主治病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收涩药的配伍方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收涩药的使用注意事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固表止汗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下列药物的功效：麻黄根、浮小麦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敛肺涩肠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五味子、乌梅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诃子、肉豆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五倍子、赤石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诃子、肉豆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赤石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五味子与乌梅、肉豆蔻与豆蔻等相似药物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固精缩尿止带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山茱萸、莲子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海螵蛸、海螵蛸、芡实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金樱子、椿皮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桑螵蛸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莲子与芡实等相似药物功效、主治病证的共同点与不同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四单元 攻毒杀虫止痒药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攻毒杀虫止痒药的使用注意事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具体药物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功效、主治病证：雄黄、硫黄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白矾、蛇床子、蟾酥、蜂房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雄黄、蟾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雄黄、蟾酥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五单元 拔毒化腐生肌药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拔毒化腐生肌药的使用注意事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具体药物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功效、主治病证：升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砒石、炉甘石、硼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升药、砒石、硼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升药、砒石、炉甘石</w:t>
      </w:r>
    </w:p>
    <w:p>
      <w:pPr>
        <w:pStyle w:val="Style21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"/>
    <w:qFormat/>
    <w:rPr/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Char3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Char6">
    <w:name w:val="日期 Char"/>
    <w:basedOn w:val="Style8"/>
    <w:qFormat/>
    <w:rPr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7">
    <w:name w:val="文档结构图 Char"/>
    <w:basedOn w:val="Style8"/>
    <w:qFormat/>
    <w:rPr>
      <w:rFonts w:ascii="宋体" w:hAnsi="宋体"/>
      <w:kern w:val="2"/>
      <w:sz w:val="18"/>
      <w:szCs w:val="18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8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zxy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xy/dg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yishi/zxy/dg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9-03-26T02:1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