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中医执业医师《中医妇科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绪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历史时期中医妇科主要著作及对中医妇科学发展的重要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女性生殖器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外生殖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户的位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户的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内生殖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道的位置及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门的位置及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子宫的位置形态及功能和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女性生殖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女性一生各期的生理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胎儿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生儿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儿童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青春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性成熟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围绝经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老年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月经的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的生理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月经产生的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的周期变化与调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绝经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带下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的生理现象及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带下产生的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妊娠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受孕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妊娠的生理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预产期的计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产褥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临产先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正产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产褥期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哺乳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妇科疾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病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寒热湿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情志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活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体质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脏腑功能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血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冲任督带损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胞宫、胞脉、胞络受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轴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妇科疾病的诊断与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四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问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望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闻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切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病、带下病、妊娠病、产后病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辨病与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妇科疾病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常用内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调补脏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调理气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温经散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利湿祛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调理冲任督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调治胞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调节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生殖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常用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坐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外阴、阴道冲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阴道纳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贴敷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官腔注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直肠导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中药离子导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介入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中医妇科急症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崩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急腹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高热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厥脱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月经先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先期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先期与经间期出血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月经后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后期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后期与早孕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沦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月经先后无定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先后无定期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月经过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过多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月经过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过少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过少与激经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经期延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期延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经间期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间期出血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崩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崩漏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崩漏的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崩漏治疗原则及塞流、澄源、复旧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急症处理和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崩漏血止后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闭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闭经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闭经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闭经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痛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痛经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痛经发作时的急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二：经行乳房胀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乳房胀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三：经行头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头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四：经行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感冒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五：经行身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身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六：经行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泄泻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七：经行浮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浮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八：经行吐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吐衄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九：经行口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口糜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：经行风疹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风疹块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一：经行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发热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二：经行情志异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情志异常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三：绝经前后诸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绝经前后诸证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四：经断复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断复来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且二十五：绝经妇女骨质疏松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绝经妇女骨质疏松症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带下过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过少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妊娠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妊娠病的范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妊娠病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妊娠病的发病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妊娠病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妊娠期间用药的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妊娠恶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恶阻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妊娠恶阻的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妊娠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腹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异位妊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异位妊娠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异位妊娠的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异位妊娠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急症处理及手术适应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胎漏、胎动不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胎漏、胎动不安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流产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堕胎、小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堕胎、小产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滑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滑胎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胎萎不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胎萎不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子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满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子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气、皱脚、脆脚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子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晕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二：子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痫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痫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急症处理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三：妊娠小便淋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小便淋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四：妊娠小便不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小便不通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产后血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血晕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急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产后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发热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急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产后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腹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产后身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身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产后恶露不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恶露不绝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缺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缺乳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产后抑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抑郁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产后小便不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小便不通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产后小便淋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小便淋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妇科杂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妇科杂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妇科杂病的范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杂病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癥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癥瘕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盆腔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盆腔炎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急性、慢性盆腔炎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不孕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孕症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孕症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病与辨证结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阴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痒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阴痒的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阴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疮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阴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挺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子宫脱垂的诊断与分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单元 计划生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避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工具避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药物避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人工流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工流产的适应证和禁忌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人工流产并发症的诊断与防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药物流产的适应证和禁忌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经腹输卵管结扎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绝育手术的适应证和禁忌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单元 女性生殖功能的调节与周期性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卵巢的功能及周期性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卵巢功能的周期性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卵巢分泌的激素及其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子官内膜的周期性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增生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分泌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下丘脑</w:t>
      </w:r>
      <w:r>
        <w:rPr>
          <w:sz w:val="18"/>
          <w:szCs w:val="18"/>
        </w:rPr>
        <w:t>-</w:t>
      </w:r>
      <w:r>
        <w:rPr>
          <w:sz w:val="18"/>
          <w:szCs w:val="18"/>
        </w:rPr>
        <w:t>垂体</w:t>
      </w:r>
      <w:r>
        <w:rPr>
          <w:sz w:val="18"/>
          <w:szCs w:val="18"/>
        </w:rPr>
        <w:t>-</w:t>
      </w:r>
      <w:r>
        <w:rPr>
          <w:sz w:val="18"/>
          <w:szCs w:val="18"/>
        </w:rPr>
        <w:t>卵巢轴的相互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反馈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调节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单元 妇产科特殊检查与常用诊断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妇科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双合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三合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妇科特殊诊断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基础体温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道脱落细胞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宫颈黏液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常用女性内分泌激素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活体组织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性刮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后穹隆穿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输卵管通畅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超声检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7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