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Cs w:val="24"/>
        </w:rPr>
        <w:t>中西医执业助理医师大纲已公布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伦理学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　　第一单元 概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伦理学与医学伦理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伦理学的概念和规范伦理学的类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伦理学的概念和医学道德的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学伦理学的研究对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医学伦理学的研究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医学模式与医学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学模式的内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模式的类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学目的的内涵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医学伦理学的历史发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中国医学伦理学的历史发展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国古代医学道德思想的发展过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国医学道德的优良传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国近现代医学伦理学的发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国外医学伦理学的历史发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古希腊、古罗马、古印度和阿拉伯国家的医德起源与传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国外近现代医学伦理学的发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生命伦理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命伦理学产生的背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生命伦理学的基本理论原则和研究内容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483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细目四：功利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功利论的含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功利论的主要特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道义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道义论的含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道义论的主要特征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医学道德的规范体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医学道德原则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行善原则的含义、内容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尊重原则的含义、内容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公正原则的含义、内容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无伤原则的含义、内容及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医学道德规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学道德规范的含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道德规范的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医学道德范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学道德范畴的含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道德权利的含义和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学道德义务的含义和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医学道德情感的含义和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医学道德良心的含义和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医学道德审慎的含义和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医学道德保密的含义和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医学道德荣誉的含义和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医学道德幸福的含义和作用</w:t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五单元 医患关系道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医患关系概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患关系的内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患关系的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患关系的模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影响医患关系的主要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医患关系的发展趋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医患双方的权利与义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生的权利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生的义务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患者的权利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患者的义务内容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医患冲突与沟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患沟通的意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患冲突的原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患冲突的化解</w:t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六单元 临床诊疗工作中的道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临床诊疗工作的医学道德原则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诊疗道德的含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诊疗的道德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临床诊断工作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四诊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体格检查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辅助检查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临床治疗工作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物治疗中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手术治疗中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理治疗中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康复治疗中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临床某些科室的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急诊科</w:t>
      </w:r>
      <w:r>
        <w:rPr>
          <w:sz w:val="18"/>
          <w:szCs w:val="18"/>
        </w:rPr>
        <w:t>(</w:t>
      </w:r>
      <w:r>
        <w:rPr>
          <w:sz w:val="18"/>
          <w:szCs w:val="18"/>
        </w:rPr>
        <w:t>室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工作特点及道德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传染科</w:t>
      </w:r>
      <w:r>
        <w:rPr>
          <w:sz w:val="18"/>
          <w:szCs w:val="18"/>
        </w:rPr>
        <w:t>(</w:t>
      </w:r>
      <w:r>
        <w:rPr>
          <w:sz w:val="18"/>
          <w:szCs w:val="18"/>
        </w:rPr>
        <w:t>室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工作特点及道德要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48275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学道德修养的含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道德修养的途径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生命伦理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生命伦理学研究的内容及伦理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实施人类辅助生殖技术的伦理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人体器官移植的伦理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人类胚胎干细胞研究和应用的伦理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基因诊断和基因治疗的伦理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死亡标准与安乐死的伦理问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生命伦理学最新重要文献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贝尔蒙报告</w:t>
      </w:r>
      <w:r>
        <w:rPr>
          <w:sz w:val="18"/>
          <w:szCs w:val="18"/>
        </w:rPr>
        <w:t>(</w:t>
      </w:r>
      <w:r>
        <w:rPr>
          <w:sz w:val="18"/>
          <w:szCs w:val="18"/>
        </w:rPr>
        <w:t>保护人类受试者的伦理原则与准则</w:t>
      </w:r>
      <w:r>
        <w:rPr>
          <w:sz w:val="18"/>
          <w:szCs w:val="18"/>
        </w:rPr>
        <w:t>)(197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赫尔辛基宣言</w:t>
      </w:r>
      <w:r>
        <w:rPr>
          <w:sz w:val="18"/>
          <w:szCs w:val="18"/>
        </w:rPr>
        <w:t>(</w:t>
      </w:r>
      <w:r>
        <w:rPr>
          <w:sz w:val="18"/>
          <w:szCs w:val="18"/>
        </w:rPr>
        <w:t>涉及人类受试者医学研究的伦理准则</w:t>
      </w:r>
      <w:r>
        <w:rPr>
          <w:sz w:val="18"/>
          <w:szCs w:val="18"/>
        </w:rPr>
        <w:t>)(2000</w:t>
      </w:r>
      <w:r>
        <w:rPr>
          <w:sz w:val="18"/>
          <w:szCs w:val="18"/>
        </w:rPr>
        <w:t>年修订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生命伦理学吉汉宣言</w:t>
      </w:r>
      <w:r>
        <w:rPr>
          <w:sz w:val="18"/>
          <w:szCs w:val="18"/>
        </w:rPr>
        <w:t>(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际性研究中的伦理与政策问题：发展中国家的临床试验</w:t>
      </w:r>
      <w:r>
        <w:rPr>
          <w:sz w:val="18"/>
          <w:szCs w:val="18"/>
        </w:rPr>
        <w:t>(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国际人类基因组组织</w:t>
      </w:r>
      <w:r>
        <w:rPr>
          <w:sz w:val="18"/>
          <w:szCs w:val="18"/>
        </w:rPr>
        <w:t>(HUGO)</w:t>
      </w:r>
      <w:r>
        <w:rPr>
          <w:sz w:val="18"/>
          <w:szCs w:val="18"/>
        </w:rPr>
        <w:t>伦理委员会关于人类基因组数据库的声明</w:t>
      </w:r>
      <w:r>
        <w:rPr>
          <w:sz w:val="18"/>
          <w:szCs w:val="18"/>
        </w:rPr>
        <w:t>(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国际医学科学组织委员会《人体生物医学研究国际道德指南》</w:t>
      </w:r>
      <w:r>
        <w:rPr>
          <w:sz w:val="18"/>
          <w:szCs w:val="18"/>
        </w:rPr>
        <w:t>(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修订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《突发公共卫生事件应急条例》</w:t>
      </w:r>
      <w:r>
        <w:rPr>
          <w:sz w:val="18"/>
          <w:szCs w:val="18"/>
        </w:rPr>
        <w:t>(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国务院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令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华人民共和国卫生部《人类辅助生殖技术和人类精子库伦理原则》</w:t>
      </w:r>
      <w:r>
        <w:rPr>
          <w:sz w:val="18"/>
          <w:szCs w:val="18"/>
        </w:rPr>
        <w:t>(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中华人民共和国国家食品药品监督管理局《药物临床试验质量管理规范》</w:t>
      </w:r>
      <w:r>
        <w:rPr>
          <w:sz w:val="18"/>
          <w:szCs w:val="18"/>
        </w:rPr>
        <w:t>(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中华人民共和国科技部、卫生部《人胚胎干细胞研究伦理指导原则》</w:t>
      </w:r>
      <w:r>
        <w:rPr>
          <w:sz w:val="18"/>
          <w:szCs w:val="18"/>
        </w:rPr>
        <w:t>(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5"/>
        <w:widowControl/>
        <w:spacing w:before="280" w:after="28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Char3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41">
    <w:name w:val="style141"/>
    <w:basedOn w:val="Style8"/>
    <w:qFormat/>
    <w:rPr/>
  </w:style>
  <w:style w:type="character" w:styleId="Style10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8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