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执业医师《内科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呼吸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慢性阻塞性肺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分级与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慢性肺源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支气管哮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、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肺炎链球菌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肺炎支原体肺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原发性支气管肺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急性心力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发生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抗心律失常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快速性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过早搏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阵发性心动过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心房颤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缓慢性心律失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房室传导阻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心电图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心脏瓣膜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二尖瓣狭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二尖瓣关闭不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主动脉瓣狭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主动脉瓣关闭不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八：原发性高血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九：冠状动脉粥样硬化性心脏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危险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分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：心绞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十一：心肌梗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胃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溃疡性结肠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与临床分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肝硬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原发性肝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泌尿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慢性肾小球肾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尿路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慢性肾衰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血液系统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缺铁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再生障碍性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急性白血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白细胞减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特发性血小板减少性紫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内分泌与代谢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甲状腺功能亢进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糖尿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并发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糖尿病酮症酸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结缔组织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类风湿关节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系统性红斑狼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脑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蛛网膜下腔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与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实验室检查及其他检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常见急危重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心脏骤停与心脏性獐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心肺复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休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与分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病理生理与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上消化道出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急性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概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中毒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急性一氧化碳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性有机磷杀虫药中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病因与中毒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中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发病机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临床表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治疗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3-28T07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