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中医助理医师《传染病学》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 传染病学总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感染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感染过程的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感染过程中病原体的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传染病的流行过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流行过程的基本条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传染病的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基本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特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传染病的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诊断依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传染病的防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流行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人感染高致病性禽流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艾滋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流行性出血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流行性乙型脑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伤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细菌性痢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霍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原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流行病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预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消毒与隔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消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消毒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毒的目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消毒的种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消毒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隔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隔离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隔离的种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隔离的期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医院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医院感染的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医院感染的防护原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4-02T06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