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092190" cy="868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68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751"/>
                            </w:tblGrid>
                            <w:tr>
                              <w:trPr>
                                <w:trHeight w:val="4863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同志于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月，从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职业（岗位），连续工作已经年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0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50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（单位劳资部门印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1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520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理论成绩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 xml:space="preserve"> ，技能成绩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 xml:space="preserve"> ，综合成绩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0"/>
                                    <w:rPr>
                                      <w:rFonts w:ascii="仿宋_GB2312" w:hAnsi="仿宋_GB2312" w:eastAsia="仿宋_GB2312" w:cs="宋体;SimSun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6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0"/>
                                    <w:rPr>
                                      <w:rFonts w:ascii="仿宋_GB2312" w:hAnsi="仿宋_GB2312" w:eastAsia="仿宋_GB2312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5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30"/>
                                    </w:rPr>
                                    <w:t>职业技能鉴定中心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1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6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5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经审核，同意颁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6"/>
                                      <w:szCs w:val="26"/>
                                    </w:rPr>
                                    <w:t>（国家职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6"/>
                                      <w:szCs w:val="26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6"/>
                                      <w:szCs w:val="26"/>
                                    </w:rPr>
                                    <w:t>级）证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ind w:firstLine="130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3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3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6"/>
                                      <w:szCs w:val="26"/>
                                    </w:rPr>
                                    <w:t>职业能力建设处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6"/>
                                      <w:szCs w:val="3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84.2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751"/>
                      </w:tblGrid>
                      <w:tr>
                        <w:trPr>
                          <w:trHeight w:val="4863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7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2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同志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月至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月，从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职业（岗位），连续工作已经年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4550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（单位劳资部门印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1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42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520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理论成绩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 xml:space="preserve"> ，技能成绩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 xml:space="preserve"> ，综合成绩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rPr>
                                <w:rFonts w:ascii="仿宋_GB2312" w:hAnsi="仿宋_GB2312" w:eastAsia="仿宋_GB2312" w:cs="宋体;SimSun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rPr>
                                <w:rFonts w:ascii="仿宋_GB2312" w:hAnsi="仿宋_GB2312" w:eastAsia="仿宋_GB2312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30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455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30"/>
                              </w:rPr>
                              <w:t>职业技能鉴定中心（章）</w:t>
                            </w:r>
                          </w:p>
                        </w:tc>
                      </w:tr>
                      <w:tr>
                        <w:trPr>
                          <w:trHeight w:val="3871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6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5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经审核，同意颁发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6"/>
                                <w:szCs w:val="26"/>
                              </w:rPr>
                              <w:t>（国家职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6"/>
                                <w:szCs w:val="26"/>
                              </w:rPr>
                              <w:t>资格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6"/>
                                <w:szCs w:val="26"/>
                              </w:rPr>
                              <w:t>级）证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ind w:firstLine="13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780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6"/>
                                <w:szCs w:val="26"/>
                              </w:rPr>
                              <w:t>职业能力建设处（章）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6"/>
                                <w:szCs w:val="3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8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ind w:left="-4" w:hanging="101"/>
        <w:jc w:val="center"/>
        <w:rPr>
          <w:rFonts w:ascii="宋体;SimSun" w:hAnsi="宋体;SimSun" w:eastAsia="方正小标宋简体;Arial Unicode MS" w:cs="宋体;SimSun"/>
          <w:b/>
          <w:b/>
          <w:sz w:val="72"/>
          <w:szCs w:val="72"/>
        </w:rPr>
      </w:pPr>
      <w:r>
        <w:rPr>
          <w:rFonts w:eastAsia="方正小标宋简体;Arial Unicode MS"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2940" w:leader="none"/>
        </w:tabs>
        <w:ind w:left="-4" w:hanging="101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河  北  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72"/>
          <w:szCs w:val="72"/>
        </w:rPr>
        <w:t>国家职业资格鉴定考评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40"/>
          <w:sz w:val="72"/>
          <w:szCs w:val="72"/>
        </w:rPr>
      </w:pPr>
      <w:r>
        <w:rPr>
          <w:rFonts w:eastAsia="楷体_GB2312" w:cs="宋体;SimSun" w:ascii="楷体_GB2312" w:hAnsi="楷体_GB2312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940"/>
        <w:ind w:left="2098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40"/>
        <w:ind w:left="209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>申报职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40"/>
        <w:ind w:left="209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>申报等级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河北省人力资源和社会保障厅 监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4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  <w:t>填表说明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一、一律用钢笔或碳素笔填写，字迹要工整清楚。表内各栏要如实填写完整。没有内容的，在栏目中写“无”。（本人需要准备三张小二</w:t>
      </w:r>
      <w:r>
        <w:rPr>
          <w:rFonts w:ascii="宋体;SimSun" w:hAnsi="宋体;SimSun" w:cs="宋体;SimSun"/>
          <w:sz w:val="30"/>
          <w:szCs w:val="30"/>
        </w:rPr>
        <w:t>吋</w:t>
      </w:r>
      <w:r>
        <w:rPr>
          <w:rFonts w:ascii="仿宋_GB2312" w:hAnsi="仿宋_GB2312" w:eastAsia="仿宋_GB2312"/>
          <w:sz w:val="30"/>
          <w:szCs w:val="30"/>
        </w:rPr>
        <w:t>彩色照片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内不够填写时，可另行附纸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表须一式二份填报。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四、请将身份证复印件、培训结业证复印件、学历证书复印件、获奖证书复印件、原职业资格（技术职务）证书复印件等相关证明材料粘贴于本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印件粘贴处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0" w:right="840" w:first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050" w:right="840" w:first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050" w:right="840" w:first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230" w:right="840"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"/>
        <w:gridCol w:w="895"/>
        <w:gridCol w:w="410"/>
        <w:gridCol w:w="981"/>
        <w:gridCol w:w="39"/>
        <w:gridCol w:w="224"/>
        <w:gridCol w:w="703"/>
        <w:gridCol w:w="966"/>
        <w:gridCol w:w="1260"/>
        <w:gridCol w:w="105"/>
        <w:gridCol w:w="840"/>
        <w:gridCol w:w="315"/>
        <w:gridCol w:w="455"/>
        <w:gridCol w:w="1364"/>
      </w:tblGrid>
      <w:tr>
        <w:trPr>
          <w:trHeight w:val="737" w:hRule="exact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度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职  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22"/>
                <w:sz w:val="24"/>
              </w:rPr>
              <w:t>岗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位）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限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号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 号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号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职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等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的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另附纸）</w:t>
            </w:r>
          </w:p>
        </w:tc>
        <w:tc>
          <w:tcPr>
            <w:tcW w:w="7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0"/>
                <w:szCs w:val="36"/>
              </w:rPr>
            </w:pPr>
            <w:r>
              <w:rPr>
                <w:rFonts w:ascii="仿宋_GB2312" w:hAnsi="仿宋_GB2312" w:eastAsia="仿宋_GB2312"/>
                <w:sz w:val="40"/>
                <w:szCs w:val="36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0"/>
                <w:szCs w:val="36"/>
              </w:rPr>
            </w:pPr>
            <w:r>
              <w:rPr>
                <w:rFonts w:eastAsia="仿宋_GB2312" w:ascii="仿宋_GB2312" w:hAnsi="仿宋_GB2312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0"/>
                <w:szCs w:val="36"/>
              </w:rPr>
            </w:pPr>
            <w:r>
              <w:rPr>
                <w:rFonts w:eastAsia="仿宋_GB2312" w:ascii="仿宋_GB2312" w:hAnsi="仿宋_GB2312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40"/>
                <w:szCs w:val="36"/>
              </w:rPr>
              <w:t>历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至何年何月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、何单位（学校）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3920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0"/>
                <w:szCs w:val="36"/>
              </w:rPr>
            </w:pPr>
            <w:r>
              <w:rPr>
                <w:rFonts w:eastAsia="仿宋_GB2312" w:ascii="仿宋_GB2312" w:hAnsi="仿宋_GB2312"/>
                <w:sz w:val="40"/>
                <w:szCs w:val="36"/>
              </w:rPr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6"/>
        </w:rPr>
        <w:t>注：从高中或中专（技校）入学起，按时间顺序填写。</w:t>
      </w:r>
    </w:p>
    <w:sectPr>
      <w:type w:val="nextPage"/>
      <w:pgSz w:orient="landscape" w:w="23811" w:h="16838"/>
      <w:pgMar w:left="1588" w:right="1588" w:gutter="0" w:header="0" w:top="1701" w:footer="0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1:00Z</dcterms:created>
  <dc:creator>微软用户</dc:creator>
  <dc:description/>
  <cp:keywords/>
  <dc:language>en-US</dc:language>
  <cp:lastModifiedBy>USER</cp:lastModifiedBy>
  <cp:lastPrinted>2012-07-11T11:19:00Z</cp:lastPrinted>
  <dcterms:modified xsi:type="dcterms:W3CDTF">2012-09-07T02:25:00Z</dcterms:modified>
  <cp:revision>22</cp:revision>
  <dc:subject/>
  <dc:title>河  北  省</dc:title>
</cp:coreProperties>
</file>