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832"/>
        <w:gridCol w:w="1330"/>
        <w:gridCol w:w="2063"/>
        <w:gridCol w:w="1026"/>
        <w:gridCol w:w="2032"/>
        <w:gridCol w:w="878"/>
      </w:tblGrid>
      <w:tr>
        <w:trPr>
          <w:trHeight w:val="405" w:hRule="atLeast"/>
        </w:trPr>
        <w:tc>
          <w:tcPr>
            <w:tcW w:w="75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南通市全国全省职业资格统考报名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报名职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工考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劳动保障协理员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祥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21519/139513807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工考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劳动保障协理员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87609/13338833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工考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劳动保障协理员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蓓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21426/180128599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工考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劳动保障协理员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小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85910/158627906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工考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劳动保障协理员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营销师（四五）、心理咨询师（二三）、理财规划师（二三）、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08635/15862800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工考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劳动保障协理员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心理咨询师（二三）、理财规划师（二三）、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119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崇川区就业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劳动保障协理员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公共营养师（三四）、心理咨询师（二三）、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288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港闸区就业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劳动保障协理员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心理咨询师（二三）、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爱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08612/158513086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开发区就业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劳动保障协理员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心理咨询师（二三）、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迎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29979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商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营销师（四五）、理财规划师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周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文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营销师（四五）、理财规划师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公共卫生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公共营养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百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杏林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营销师（四五）、心理咨询师（二三）、理财规划师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会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职业大学人文与旅游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红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职业大学经济管理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物流师（二三四）、 采购师 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正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52018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职业大学电子工程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电子商务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52016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纺织职业技术学院数质教学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炜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纺织职业技术学院商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营销师（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物流师（二三四）、 采购师 （三四）、电子商务师（三四）、理财规划师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美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5201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纺织职业技术学院培训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一二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16015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农业职业技术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营销师（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物流师（二三四）、电子商务师（三四）、公共营养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新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19989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高等师范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营销师（四五）、物流师（二三四）、 采购师 （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义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2725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琅职业技术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师（三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物流师（二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公共营养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36356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商贸高等职业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物流师（二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中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航运职业技术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物流师（二三四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心理卫生协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二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心理咨询师（二三）、婚姻家庭咨询师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老师、缪老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3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崇川区马可培训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公共营养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勤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29495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工贸技工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电子商务师（三四）、劳动关系协调员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29728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科技情报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电子商务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29272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新思维教育培训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电子商务师（三四）、理财规划师（二三）、广告设计师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根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14828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双楼职业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电子商务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第一职业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电子商务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中等专业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电子商务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迎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广播电视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（三四）、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（三四五）、企业培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三）、公共营养师（三四）、营销师（四五）、物流师（二三四）、物业管理员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29545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保安培训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（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益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36082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建筑职工中等专业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师（三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淑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针对本校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0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江海技工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（三四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27067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聚仁人力资源管理职业培训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（三）、企业培训师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81422</w:t>
              <w:br/>
              <w:t>180686798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崇川区科唯教育培训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咨询师（三）、企业人力资源管理师（二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516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8:00Z</dcterms:created>
  <dc:creator>Administrator</dc:creator>
  <dc:description/>
  <dc:language>en-US</dc:language>
  <cp:lastModifiedBy>Administrator</cp:lastModifiedBy>
  <dcterms:modified xsi:type="dcterms:W3CDTF">2015-11-11T06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