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305"/>
        <w:gridCol w:w="3556"/>
        <w:gridCol w:w="1811"/>
        <w:gridCol w:w="949"/>
        <w:gridCol w:w="1329"/>
        <w:gridCol w:w="1317"/>
        <w:gridCol w:w="1317"/>
        <w:gridCol w:w="1317"/>
        <w:gridCol w:w="1317"/>
        <w:gridCol w:w="1317"/>
        <w:gridCol w:w="1309"/>
        <w:gridCol w:w="1293"/>
      </w:tblGrid>
      <w:tr>
        <w:trPr>
          <w:trHeight w:val="375" w:hRule="atLeast"/>
        </w:trPr>
        <w:tc>
          <w:tcPr>
            <w:tcW w:w="114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通市统考职业培训鉴定试点单位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话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心理卫生协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老师   缪老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33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聚仁人力资源管理职业培训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、企业培训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81422</w:t>
              <w:br/>
              <w:t>180686798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崇川区马可培训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勤燕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2949581</w:t>
              <w:br/>
              <w:t>80226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纺织职业技术学院商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师、网络编辑员、礼仪主持人、理财规划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美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5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纺织职业技术学院信息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红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50105</w:t>
              <w:br/>
              <w:t>135152015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工贸技工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、劳动关系协调员、广告设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振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93852</w:t>
              <w:br/>
              <w:t>159966670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公共卫生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2285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农业职业技术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、公共营养师、物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新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505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职业大学经济管理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正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2018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职业大学建筑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设计师、智能楼宇管理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290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职业大学电子工程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、网络编辑员、计算机网络管理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52016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纺织职业技术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财规划师、企业人力资源管理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1601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琅职业技术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营养师、物流师、汽车营销师、广告设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闸区永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032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保安培训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龙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益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36082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商贸高等职业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2956750</w:t>
              <w:br/>
              <w:t>85679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广播电视大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师、物业管理员、计算机网络管理员、秘书、营销师、公关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954528</w:t>
              <w:br/>
              <w:t>83520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航运职业技术学院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盛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65505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科技情报所考试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90305</w:t>
              <w:br/>
              <w:t>13862927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崇川区科唯教育培训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人力资源管理师、婚姻家庭咨询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516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高等师范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师、营销师、秘书、网络编辑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镇学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智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31311</w:t>
              <w:br/>
              <w:t>136062753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县艺术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镇宁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754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双楼职业高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塘镇人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98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中等专业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育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37588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工人业余大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编辑员、网络管理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26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思维教育培训中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师、电子商务师、理财规划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根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14828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第一职业高级中学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编辑员、电子商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117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门市劳动保障监察与企业管理研究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87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通州区建筑职工中等专业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沙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淑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5229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江海技工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员、营养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27067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等专业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宁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595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中等专业学校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掘港镇泰山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81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2:00Z</dcterms:created>
  <dc:creator>Administrator</dc:creator>
  <dc:description/>
  <dc:language>en-US</dc:language>
  <cp:lastModifiedBy>Administrator</cp:lastModifiedBy>
  <dcterms:modified xsi:type="dcterms:W3CDTF">2015-11-11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