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2145"/>
        <w:gridCol w:w="2056"/>
        <w:gridCol w:w="789"/>
        <w:gridCol w:w="789"/>
        <w:gridCol w:w="789"/>
        <w:gridCol w:w="789"/>
        <w:gridCol w:w="834"/>
        <w:gridCol w:w="789"/>
        <w:gridCol w:w="834"/>
        <w:gridCol w:w="789"/>
        <w:gridCol w:w="789"/>
        <w:gridCol w:w="789"/>
        <w:gridCol w:w="789"/>
        <w:gridCol w:w="785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件号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职业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级别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科目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成绩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情况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操成绩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操情况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成绩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情况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情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6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219741117064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小波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6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219830817203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健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6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42619930205151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海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6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8119920504262X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若男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6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42419931227527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辉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6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219811010002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7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419880210222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小会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7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5271994042104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乔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7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119890127592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汉丽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7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0119811210056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瑛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7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519890826114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娆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7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0119960729192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英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7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619951227552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梦鸽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7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219910528622X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婷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7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21975112725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7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0119780715514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妮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8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219830110422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梅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8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0119810524072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欣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8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0119820413054X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8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42419951212464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沙沙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8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919960604002X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雨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8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50119970104662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8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2719960803132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燕婷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8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1519940830626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8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119930421261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志强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8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62419941127052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9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219881007371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金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9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4251993100224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孝梅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9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2219930722002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宇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9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2819920608664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芳婷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9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219890630004X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昕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9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2619920105346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孝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9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60219950122008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雅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9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32119960326152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梦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9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2031995030642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旭媚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29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2219950819002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0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2419950712003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元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0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32319950520422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娇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0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42319950815262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0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62519940915042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嫒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0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42819960213002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雯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0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32919940516091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保承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0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2819940821752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悦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0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52219941022302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莉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0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82219950926046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茜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0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919961102741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煜明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1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40319960304202X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妮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1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2319950801230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婵娟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1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40119950814772X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亚力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1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519950520001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明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1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62219960219052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蓓华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1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73119930525181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明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1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211995031700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聪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1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32219950913364X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1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2219960607372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金金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1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0119850928054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群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2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819930905001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恒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2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2819960906572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凡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2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30219960816008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萍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2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0119830818074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巾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2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2719950319004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璟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2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2619951213282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蒙蒙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2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2319940605146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2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8119950824006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嘉雯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2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40119811119036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誉都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2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0119761211272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3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419831022702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晓平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实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3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419790810204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义梅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单项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3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42519920722394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单项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3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2319930506481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单项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3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88119950102213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征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单项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3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32819940228424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雅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单项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6260000000233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011995091209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柯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操单项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9:00Z</dcterms:created>
  <dc:creator>Administrator</dc:creator>
  <dc:description/>
  <dc:language>en-US</dc:language>
  <cp:lastModifiedBy>Administrator</cp:lastModifiedBy>
  <dcterms:modified xsi:type="dcterms:W3CDTF">2015-11-13T02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