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宋体;SimSun" w:cs="Times New Roman"/>
          <w:b/>
          <w:b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宋体;SimSun" w:cs="Times New Roman"/>
          <w:b/>
          <w:b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宋体;SimSun" w:cs="Times New Roman"/>
          <w:b/>
          <w:b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宋体;SimSun" w:cs="Times New Roman"/>
          <w:b/>
          <w:b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宋体;SimSun" w:cs="Times New Roman"/>
          <w:b/>
          <w:b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宋体;SimSun" w:cs="Times New Roman"/>
          <w:b/>
          <w:b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宋体;SimSun" w:cs="Times New Roman"/>
          <w:b/>
          <w:b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宋体;SimSun" w:cs="Times New Roman"/>
          <w:b/>
          <w:b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600" w:before="0" w:after="200"/>
        <w:contextualSpacing/>
        <w:jc w:val="center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辽人社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 w:before="0" w:after="200"/>
        <w:contextualSpacing/>
        <w:jc w:val="center"/>
        <w:rPr>
          <w:rFonts w:ascii="Times New Roman" w:hAnsi="Times New Roman" w:eastAsia="宋体;SimSun" w:cs="Times New Roman"/>
          <w:b/>
          <w:b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宋体;SimSun" w:cs="Times New Roman"/>
          <w:b/>
          <w:b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44"/>
        </w:rPr>
      </w:pPr>
      <w:bookmarkStart w:id="0" w:name="caption"/>
      <w:r>
        <w:rPr>
          <w:rFonts w:ascii="Times New Roman" w:hAnsi="Times New Roman" w:cs="Times New Roman" w:eastAsia="宋体;SimSun"/>
          <w:b/>
          <w:bCs/>
          <w:kern w:val="2"/>
          <w:sz w:val="44"/>
          <w:szCs w:val="44"/>
        </w:rPr>
        <w:t>辽宁省人力资源和社会保障厅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kern w:val="2"/>
          <w:sz w:val="44"/>
          <w:szCs w:val="44"/>
        </w:rPr>
        <w:t>转发人力资源社会保障部办公厅关于做好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/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44"/>
        </w:rPr>
        <w:t>2014</w:t>
      </w:r>
      <w:r>
        <w:rPr>
          <w:rFonts w:ascii="Times New Roman" w:hAnsi="Times New Roman" w:cs="Times New Roman" w:eastAsia="宋体;SimSun"/>
          <w:b/>
          <w:bCs/>
          <w:kern w:val="2"/>
          <w:sz w:val="44"/>
          <w:szCs w:val="44"/>
        </w:rPr>
        <w:t>年国家职业资格全国统一鉴定工作的通知</w:t>
      </w:r>
      <w:bookmarkEnd w:id="0"/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1"/>
          <w:szCs w:val="20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  <w:szCs w:val="20"/>
        </w:rPr>
      </w:r>
    </w:p>
    <w:p>
      <w:pPr>
        <w:pStyle w:val="Normal"/>
        <w:widowControl w:val="false"/>
        <w:snapToGrid w:val="true"/>
        <w:spacing w:lineRule="exact" w:line="540" w:before="0" w:after="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bookmarkStart w:id="1" w:name="sentto"/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各市、绥中县、昌图县人力资源和社会保障（劳动和社会保障）局</w:t>
      </w:r>
      <w:bookmarkStart w:id="2" w:name="contentbegin"/>
      <w:bookmarkEnd w:id="1"/>
      <w:bookmarkEnd w:id="2"/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现将《人力资源社会保障部办公厅关于做好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年国家职业资格全国统一鉴定工作的通知》（人社厅发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[2014]9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号）转发给你们，并结合我省鉴定工作实际情况，提出如下工作要求，请一并遵照执行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一、全国（省）统一鉴定日期为：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日和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日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二、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年我省对公共营养师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-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秘书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营销师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室内装饰设计员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信用管理师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营养配餐员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育婴师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速录师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房地产策划师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形象设计师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黄金投资分析师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婚姻家庭咨询师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、社会工作者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-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个职业进行全省统一鉴定。全省统一鉴定与全国统一鉴定同时进行（鉴定具体时间、职业、等级与考核方案见附件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三、为贯彻落实省委、省政府《关于加强新时期和谐劳动关系建设的意见》（辽委发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[2011]1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号）要求，经部鉴定中心同意，我省在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年继续实施劳动关系协调员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-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级）统一鉴定考核试点工作，鉴定日期为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日、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日，鉴定考核实施方案另行通知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四、</w:t>
      </w:r>
      <w:r>
        <w:rPr>
          <w:rFonts w:ascii="Times New Roman" w:hAnsi="Times New Roman" w:eastAsia="仿宋_GB2312;Arial Unicode MS"/>
          <w:sz w:val="32"/>
          <w:szCs w:val="32"/>
        </w:rPr>
        <w:t>各地要严格按照国家和省有关要求组织报名，严格资格审核，在受理考生鉴定申请时，须严格按照申报条件复核考生资格，不具备申报资格的不予受理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Arial Unicode MS"/>
          <w:sz w:val="32"/>
          <w:szCs w:val="32"/>
        </w:rPr>
        <w:t>月份统一鉴定报名工作截止时间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;Arial Unicode MS"/>
          <w:sz w:val="32"/>
          <w:szCs w:val="32"/>
        </w:rPr>
        <w:t>日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;Arial Unicode MS"/>
          <w:sz w:val="32"/>
          <w:szCs w:val="32"/>
        </w:rPr>
        <w:t>月份统一鉴定报名工作截止时间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;Arial Unicode MS"/>
          <w:sz w:val="32"/>
          <w:szCs w:val="32"/>
        </w:rPr>
        <w:t>日，请各单位按照规定时间上报相关资料，逾期上报不予受理</w:t>
      </w:r>
      <w:r>
        <w:rPr>
          <w:rFonts w:ascii="Times New Roman" w:hAnsi="Times New Roman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五、各市要认真按照《辽宁省全国（省）统一鉴定考点设置标准》要求设置考点，制定现场突发情况应急预案，同时原则上要求各地在统考考场内安装无线信号屏蔽设备，并在考场内不定期进行无线信号接收设备流动检测，如条件允许可在考场集中区域内设置流动屏蔽信号检测车，以检测考场附近的无线信号发射源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确保统考考试公平公开公正。为保证统一鉴定工作顺利实施，各市应于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日或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日前将《国家职业资格统一鉴定日工作安排表》（附件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）和《国家职业资格全国（省）统一鉴定考点设置情况汇总表》（附件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）上报省厅职业技能鉴定中心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六、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年统考成绩将于考后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个工作日发布，对有异议的考生成绩，各报名机构可于成绩发布后的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个工作日内提出复核申请（逾期不予受理）。复核工作由省厅职业技能鉴定中心统一组织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七、根据《关于切实做好国家职业资格全国（省）统一鉴定考试安全工作的通知》（辽人社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[2010]36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号）要求，省厅将派督导组对各市统考工作进行现场督考，请各市按要求做好相关工作准备。同时为严肃全国（省）统考考风考纪，确保统考工作顺利进行，省厅设立了考试当日值班电话：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02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2955819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2966549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和监督举报电话：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02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2925521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 w:before="0" w:after="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附件：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spacing w:val="-16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pacing w:val="-16"/>
          <w:kern w:val="2"/>
          <w:sz w:val="32"/>
          <w:szCs w:val="32"/>
        </w:rPr>
        <w:t>年国家职业资格全省统一鉴定时间安排</w:t>
      </w:r>
    </w:p>
    <w:p>
      <w:pPr>
        <w:pStyle w:val="Normal"/>
        <w:widowControl w:val="false"/>
        <w:snapToGrid w:val="true"/>
        <w:spacing w:lineRule="exact" w:line="540" w:before="0" w:after="0"/>
        <w:ind w:firstLine="1596"/>
        <w:jc w:val="both"/>
        <w:rPr/>
      </w:pPr>
      <w:r>
        <w:rPr>
          <w:rFonts w:eastAsia="仿宋_GB2312;Arial Unicode MS" w:cs="Times New Roman" w:ascii="Times New Roman" w:hAnsi="Times New Roman"/>
          <w:spacing w:val="-16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pacing w:val="-16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spacing w:val="-16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pacing w:val="-16"/>
          <w:kern w:val="2"/>
          <w:sz w:val="32"/>
          <w:szCs w:val="32"/>
        </w:rPr>
        <w:t>年国家职业资格全省统一鉴定考核方案</w:t>
      </w:r>
    </w:p>
    <w:p>
      <w:pPr>
        <w:pStyle w:val="Normal"/>
        <w:widowControl w:val="false"/>
        <w:snapToGrid w:val="true"/>
        <w:spacing w:lineRule="exact" w:line="540" w:before="0" w:after="0"/>
        <w:ind w:firstLine="1594"/>
        <w:jc w:val="both"/>
        <w:rPr>
          <w:rFonts w:ascii="Times New Roman" w:hAnsi="Times New Roman" w:eastAsia="仿宋_GB2312;Arial Unicode MS" w:cs="Times New Roman"/>
          <w:spacing w:val="-16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、国家职业资格统一鉴定日工作安排表</w:t>
      </w:r>
    </w:p>
    <w:p>
      <w:pPr>
        <w:pStyle w:val="Normal"/>
        <w:widowControl w:val="false"/>
        <w:snapToGrid w:val="true"/>
        <w:spacing w:lineRule="exact" w:line="540" w:before="0" w:after="0"/>
        <w:ind w:firstLine="1594"/>
        <w:jc w:val="both"/>
        <w:rPr>
          <w:rFonts w:ascii="Times New Roman" w:hAnsi="Times New Roman" w:eastAsia="仿宋_GB2312;Arial Unicode MS" w:cs="Times New Roman"/>
          <w:spacing w:val="-16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pacing w:val="-20"/>
          <w:kern w:val="2"/>
          <w:sz w:val="32"/>
          <w:szCs w:val="32"/>
        </w:rPr>
        <w:t>国家职业资格全国统一鉴定考点设置情况汇总表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Times New Roman" w:hAnsi="Times New Roman" w:eastAsia="宋体;SimSun" w:cs="Times New Roman"/>
          <w:b/>
          <w:b/>
          <w:spacing w:val="-16"/>
          <w:kern w:val="2"/>
          <w:sz w:val="44"/>
          <w:szCs w:val="32"/>
        </w:rPr>
      </w:pPr>
      <w:r>
        <w:rPr>
          <w:rFonts w:eastAsia="宋体;SimSun" w:cs="Times New Roman" w:ascii="Times New Roman" w:hAnsi="Times New Roman"/>
          <w:b/>
          <w:spacing w:val="-16"/>
          <w:kern w:val="2"/>
          <w:sz w:val="44"/>
          <w:szCs w:val="32"/>
        </w:rPr>
      </w:r>
    </w:p>
    <w:p>
      <w:pPr>
        <w:pStyle w:val="Normal"/>
        <w:spacing w:lineRule="exact" w:line="600" w:before="0" w:after="0"/>
        <w:ind w:firstLine="629"/>
        <w:contextualSpacing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3664"/>
        <w:contextualSpacing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辽宁省人力资源和社会保障厅</w:t>
      </w:r>
    </w:p>
    <w:p>
      <w:pPr>
        <w:pStyle w:val="Normal"/>
        <w:spacing w:lineRule="exact" w:line="600" w:before="0" w:after="200"/>
        <w:ind w:firstLine="63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240" w:before="0" w:after="200"/>
        <w:ind w:firstLine="629"/>
        <w:contextualSpacing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1115</wp:posOffset>
                </wp:positionV>
                <wp:extent cx="57600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5pt" to="454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39420</wp:posOffset>
                </wp:positionV>
                <wp:extent cx="57600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6pt" to="454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Arial Unicode MS"/>
          <w:sz w:val="28"/>
          <w:szCs w:val="28"/>
        </w:rPr>
        <w:t>辽宁省人力资源和社会保障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97" w:top="2098" w:footer="9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4">
    <w:name w:val=" Char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Bookman Old Style" w:hAnsi="Bookman Old Style" w:eastAsia="仿宋_GB2312;Arial Unicode MS" w:cs="Bookman Old Style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7:00Z</dcterms:created>
  <dc:creator>Administrator</dc:creator>
  <dc:description/>
  <cp:keywords/>
  <dc:language>en-US</dc:language>
  <cp:lastModifiedBy>Acer</cp:lastModifiedBy>
  <cp:lastPrinted>2012-09-10T13:46:00Z</cp:lastPrinted>
  <dcterms:modified xsi:type="dcterms:W3CDTF">2014-02-27T06:37:00Z</dcterms:modified>
  <cp:revision>20</cp:revision>
  <dc:subject/>
  <dc:title>辽人社〔2010〕315号</dc:title>
</cp:coreProperties>
</file>