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36"/>
        </w:rPr>
        <w:t>2012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</w:rPr>
        <w:t>年国家职业资格全省统一鉴定时间安排</w:t>
      </w:r>
    </w:p>
    <w:p>
      <w:pPr>
        <w:pStyle w:val="Normal"/>
        <w:jc w:val="center"/>
        <w:rPr>
          <w:rFonts w:ascii="仿宋_GB2312" w:hAnsi="仿宋_GB2312" w:eastAsia="仿宋_GB2312" w:cs="文星标宋"/>
          <w:bCs/>
          <w:color w:val="000000"/>
          <w:sz w:val="24"/>
        </w:rPr>
      </w:pPr>
      <w:r>
        <w:rPr>
          <w:rFonts w:eastAsia="仿宋_GB2312" w:cs="文星标宋" w:ascii="仿宋_GB2312" w:hAnsi="仿宋_GB2312"/>
          <w:bCs/>
          <w:color w:val="000000"/>
          <w:sz w:val="24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41"/>
        <w:gridCol w:w="933"/>
        <w:gridCol w:w="4132"/>
        <w:gridCol w:w="1980"/>
      </w:tblGrid>
      <w:tr>
        <w:trPr>
          <w:trHeight w:val="50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等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注</w:t>
            </w:r>
          </w:p>
        </w:tc>
      </w:tr>
      <w:tr>
        <w:trPr>
          <w:trHeight w:val="705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物业管理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4-2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16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企业文化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综合评审采取“综合方案设计”形式，纸笔作答。</w:t>
            </w:r>
          </w:p>
        </w:tc>
      </w:tr>
      <w:tr>
        <w:trPr>
          <w:trHeight w:val="70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广告设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3:00-16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6:00-16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专业能力部分上机考试。</w:t>
            </w:r>
          </w:p>
        </w:tc>
      </w:tr>
      <w:tr>
        <w:trPr>
          <w:trHeight w:val="70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速录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0:30-12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专业技能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技能部分上机操作</w:t>
            </w:r>
          </w:p>
        </w:tc>
      </w:tr>
      <w:tr>
        <w:trPr>
          <w:trHeight w:val="70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营养配餐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0:30-12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专业技能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养老护理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0:30-12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专业技能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室内装饰设计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3:00-17: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技能上机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能部分需进行上机绘图操作</w:t>
            </w:r>
          </w:p>
        </w:tc>
      </w:tr>
      <w:tr>
        <w:trPr>
          <w:trHeight w:val="70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制图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08:30-10:3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3:30-15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专业技能考核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能测试各考点可根据实际自行安排，每两小时一场，时间自定，在考试期一周内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技能部分上机操作</w:t>
            </w:r>
          </w:p>
        </w:tc>
      </w:tr>
      <w:tr>
        <w:trPr>
          <w:trHeight w:val="70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房地产策划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0:30-12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专业技能考核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4:00-15:3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二级综合评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商务策划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0:30-12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专业技能考核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4:00-15:3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二级综合评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采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0:30-12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专业技能考核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4:00-15:3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二级综合评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4-2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统考日期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上机操作，二级综合评审口头答辩</w:t>
            </w:r>
          </w:p>
        </w:tc>
      </w:tr>
      <w:tr>
        <w:trPr>
          <w:trHeight w:val="9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公共营养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0:30-12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专业技能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婚姻家庭咨询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0:30-12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专业技能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文星标宋"/>
          <w:bCs/>
          <w:color w:val="000000"/>
          <w:sz w:val="36"/>
        </w:rPr>
      </w:pPr>
      <w:r>
        <w:rPr>
          <w:rFonts w:eastAsia="方正小标宋简体;微软雅黑" w:cs="文星标宋" w:ascii="方正小标宋简体;微软雅黑" w:hAnsi="方正小标宋简体;微软雅黑"/>
          <w:bCs/>
          <w:color w:val="000000"/>
          <w:sz w:val="36"/>
        </w:rPr>
        <w:t>2012</w:t>
      </w:r>
      <w:r>
        <w:rPr>
          <w:rFonts w:ascii="方正小标宋简体;微软雅黑" w:hAnsi="方正小标宋简体;微软雅黑" w:cs="文星标宋" w:eastAsia="方正小标宋简体;微软雅黑"/>
          <w:bCs/>
          <w:color w:val="000000"/>
          <w:sz w:val="36"/>
        </w:rPr>
        <w:t>年国家职业资格全省统一鉴定考核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93"/>
        <w:gridCol w:w="1298"/>
        <w:gridCol w:w="1952"/>
        <w:gridCol w:w="623"/>
        <w:gridCol w:w="1445"/>
        <w:gridCol w:w="623"/>
        <w:gridCol w:w="776"/>
      </w:tblGrid>
      <w:tr>
        <w:trPr>
          <w:tblHeader w:val="true"/>
          <w:trHeight w:val="22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内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题方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</w:tr>
      <w:tr>
        <w:trPr>
          <w:trHeight w:val="415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物业</w:t>
            </w:r>
          </w:p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管理员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选择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题卡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案例分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纸笔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选择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题卡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案例分析、</w:t>
            </w:r>
          </w:p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方案策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纸笔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37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综合评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论文撰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纸笔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34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化师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选择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题卡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论述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选择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题卡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0% 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1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选择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题卡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、分析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案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39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告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师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选择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题卡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45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制作技能、表现技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操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92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选择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题卡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45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设计创意、设计表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操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1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作品评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室内装饰设计人员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选择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题卡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机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机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养老护理员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题卡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场操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场操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速录师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题卡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听打、看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操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营养配餐员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题卡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答卷</w:t>
            </w:r>
          </w:p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场操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答卷、现场操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商务师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选择题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操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计算题、案例分析题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制图员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选择、绘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纸笔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绘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操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地产策划师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选择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题卡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计算题、案例分析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纸笔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综合评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专题论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务策划师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选择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题卡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计算题、案例分析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纸笔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综合评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专题论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采购师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选择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题卡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计算题、案例分析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纸笔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综合评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专题论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55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共营养师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选择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题卡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答卷</w:t>
            </w:r>
          </w:p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场操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答卷    现场操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504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姻家庭咨询师</w:t>
            </w:r>
          </w:p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选择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题卡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0% </w:t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6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44"/>
        </w:rPr>
        <w:t>国家职业资格全国统一鉴定考点申报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763"/>
        <w:gridCol w:w="1657"/>
        <w:gridCol w:w="2700"/>
        <w:gridCol w:w="2117"/>
      </w:tblGrid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人代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点负责人（机构人员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点联系人（机构人员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信息</w:t>
            </w:r>
          </w:p>
        </w:tc>
      </w:tr>
      <w:tr>
        <w:trPr>
          <w:trHeight w:val="50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点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用考场总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容纳考生总人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准考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容纳考生人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多媒体考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容纳考生人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设远程监控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容纳考生人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申请为固定考点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点条件（包括考点环境、考场条件、人员条件、相关管理制度情况等，可附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日期：        年      月      日</w:t>
            </w:r>
          </w:p>
        </w:tc>
      </w:tr>
      <w:tr>
        <w:trPr>
          <w:trHeight w:val="1902" w:hRule="atLeast"/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市鉴定中心审核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单位盖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 月      日</w:t>
            </w:r>
          </w:p>
        </w:tc>
      </w:tr>
      <w:tr>
        <w:trPr>
          <w:trHeight w:val="1646" w:hRule="atLeast"/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鉴定中心审批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单位盖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申报表一式三份、省鉴定中心、地市鉴定中心、申报单位各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黄金投资分析师等职业教材目录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sz w:val="24"/>
          <w:szCs w:val="36"/>
        </w:rPr>
      </w:pPr>
      <w:r>
        <w:rPr>
          <w:rFonts w:eastAsia="方正小标宋简体;微软雅黑" w:cs="宋体;SimSun" w:ascii="宋体;SimSun" w:hAnsi="宋体;SimSun"/>
          <w:sz w:val="24"/>
          <w:szCs w:val="36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474"/>
        <w:gridCol w:w="1204"/>
        <w:gridCol w:w="95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金投资分析师（标准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劳动社会保障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金投资分析师（基础知识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劳动社会保障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.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.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理黄金投资分析师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劳动社会保障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.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能楼宇管理师（标准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劳动社会保障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楼宇管理师（基础知识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劳动社会保障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.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能楼宇管理员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劳动社会保障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.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理智能楼宇管理师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劳动社会保障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.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展策划师（标准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劳动社会保障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展策划师（基础知识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劳动社会保障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.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展策划师（四级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劳动社会保障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展策划师（三级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劳动社会保障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户服务管理师（标准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劳动社会保障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服务管理师（基础知识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劳动社会保障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.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Tpccontent">
    <w:name w:val="tpc_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仿宋_GB2312" w:hAnsi="仿宋_GB2312" w:eastAsia="仿宋_GB2312"/>
      <w:color w:val="FF660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5:00Z</dcterms:created>
  <dc:creator>ibm</dc:creator>
  <dc:description/>
  <cp:keywords/>
  <dc:language>en-US</dc:language>
  <cp:lastModifiedBy>Lenovo User</cp:lastModifiedBy>
  <cp:lastPrinted>2012-02-20T10:54:00Z</cp:lastPrinted>
  <dcterms:modified xsi:type="dcterms:W3CDTF">2012-03-06T02:12:00Z</dcterms:modified>
  <cp:revision>5</cp:revision>
  <dc:subject/>
  <dc:title>转发劳动和社会保障部《关于做好2008</dc:title>
</cp:coreProperties>
</file>