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8280" w:leader="none"/>
        </w:tabs>
        <w:ind w:right="84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华文中宋" w:eastAsia="仿宋_GB2312"/>
          <w:b/>
          <w:sz w:val="32"/>
          <w:szCs w:val="32"/>
        </w:rPr>
        <w:t>国家职业资格全国统一鉴定时间安排及考核方法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1038"/>
        <w:gridCol w:w="787"/>
        <w:gridCol w:w="1435"/>
        <w:gridCol w:w="1998"/>
        <w:gridCol w:w="2626"/>
        <w:gridCol w:w="1541"/>
      </w:tblGrid>
      <w:tr>
        <w:trPr>
          <w:trHeight w:val="7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及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机考试</w:t>
            </w:r>
          </w:p>
        </w:tc>
      </w:tr>
      <w:tr>
        <w:trPr>
          <w:trHeight w:val="3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上机考试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考核可使用普通计算器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案例分析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纸笔作答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专题论文（纸笔作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写作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分析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技能操作考核（纸笔作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考核可使用普通计算器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决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综合评审（纸笔作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可使用普通计算器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（纸笔作答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问答题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（纸笔作答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问答题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理财规划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用计算器</w:t>
            </w:r>
          </w:p>
        </w:tc>
      </w:tr>
      <w:tr>
        <w:trPr>
          <w:trHeight w:val="29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上机考试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上机考试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上机考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用计算器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选择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上机考试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或图表分析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专业计算器</w:t>
            </w:r>
          </w:p>
        </w:tc>
      </w:tr>
      <w:tr>
        <w:trPr>
          <w:trHeight w:val="4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财方案评估与专题论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可使用专业计算器。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方案策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、一级综合评审以《准考证》确定时间为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口头答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书面答辩</w:t>
            </w:r>
          </w:p>
        </w:tc>
      </w:tr>
      <w:tr>
        <w:trPr>
          <w:trHeight w:val="6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指导人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题卡作答）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操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一级口头答辩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秘 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实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中的案例分析题播放录像</w:t>
            </w:r>
          </w:p>
        </w:tc>
      </w:tr>
      <w:tr>
        <w:trPr>
          <w:trHeight w:val="6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  师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（题卡作答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（纸笔作答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、案例分析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978"/>
        <w:gridCol w:w="929"/>
        <w:gridCol w:w="1353"/>
        <w:gridCol w:w="1998"/>
        <w:gridCol w:w="2700"/>
        <w:gridCol w:w="1492"/>
      </w:tblGrid>
      <w:tr>
        <w:trPr>
          <w:trHeight w:val="60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 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及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人力资源管理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计算、综合题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答、综合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3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题、图表分析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业管理  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  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选择题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绘图、案例分析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普通计算器</w:t>
            </w:r>
          </w:p>
        </w:tc>
      </w:tr>
      <w:tr>
        <w:trPr>
          <w:trHeight w:val="4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5:30</w:t>
            </w: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题写作</w:t>
            </w:r>
          </w:p>
        </w:tc>
      </w:tr>
      <w:tr>
        <w:trPr>
          <w:trHeight w:val="4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、绘图、综合案例题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考核可使用普通计算器</w:t>
            </w:r>
          </w:p>
        </w:tc>
      </w:tr>
      <w:tr>
        <w:trPr>
          <w:trHeight w:val="37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头答辩</w:t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  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培训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论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述、案例分析、方案设计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答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口头答辩</w:t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、判断分析题、简答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题、方案审定、综合论述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口头答辩</w:t>
            </w:r>
          </w:p>
        </w:tc>
      </w:tr>
      <w:tr>
        <w:trPr>
          <w:trHeight w:val="3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  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em w:val="underDot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  <w:em w:val="underDot"/>
              </w:rPr>
            </w:pPr>
            <w:r>
              <w:rPr>
                <w:rFonts w:eastAsia="仿宋_GB2312" w:cs="华文仿宋" w:ascii="仿宋_GB2312" w:hAnsi="仿宋_GB2312"/>
                <w:szCs w:val="21"/>
                <w:em w:val="underDot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论述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论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上机考试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撰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以《准考证》确定时间为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口头答辩</w:t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:30-10:00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题卡作答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案例分析、论述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30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纸笔作答）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论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5:30</w:t>
            </w:r>
            <w:r>
              <w:rPr>
                <w:rFonts w:ascii="仿宋_GB2312" w:hAnsi="仿宋_GB2312" w:eastAsia="仿宋_GB2312"/>
                <w:szCs w:val="21"/>
              </w:rPr>
              <w:t>综合评审（纸笔作答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题写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xhr</dc:creator>
  <dc:description/>
  <cp:keywords/>
  <dc:language>en-US</dc:language>
  <cp:lastModifiedBy>xhr</cp:lastModifiedBy>
  <dcterms:modified xsi:type="dcterms:W3CDTF">2015-03-30T08:30:00Z</dcterms:modified>
  <cp:revision>1</cp:revision>
  <dc:subject/>
  <dc:title>附件：1</dc:title>
</cp:coreProperties>
</file>