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河南省职业技能鉴定指导中心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职业资格</w:t>
      </w:r>
      <w:r>
        <w:rPr>
          <w:rFonts w:eastAsia="华文中宋"/>
          <w:sz w:val="40"/>
        </w:rPr>
        <w:t>职业技能鉴定答题卡使用说明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河南省职业技能鉴定统考标准化考试使用答题卡进行答卷。答题卡使用不规范或填涂错误都会直接影响考生的成绩，每个考生必须严格按本使用说明的有关规定认真、准确地进行答题卡的填涂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一）填涂工具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钢笔，用于在答题卡上填写汉字或数字等考生基本信息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shd w:fill="FFFFFF" w:val="clear"/>
        </w:rPr>
        <w:t>2B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铅笔，用于填涂准考证号码、科目号和答案选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二）填涂方法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生拿到答题卡后，先用钢笔填写姓名、地区（市）、报考职业、报考等级、准考证号和科目号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省（自治区、直辖市）”栏目填写“河南”；“地区（市）”栏目，省直考点填写“省直”、地市的填写本市地名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所在单位和鉴定地点栏目一律不得填写，更不能填写进入右边黑色识别线上方区域，否则阅卡机无法识别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报考职业”的填写可使用简称，如“人力资源管理”可写为“人力”。所填汉字不超过下划线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在准考证号码一栏中，空格处用钢笔填写阿拉伯数字，并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B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铅笔将相对应的数字涂黑。钢笔填写错误可在上方空白处修改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在科目一栏中，请填涂鉴定科目代码，科目代码从试卷说明部分查找。空格处用钢笔填写阿拉伯数字，并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B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铅笔将相对应的数字涂黑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答题时将正确的答案在答题卡中相应题号下的字母涂黑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填涂判断题时，正确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A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错误涂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B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黑度以把信息点中的数字或字母盖住为准。正确填涂样例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drawing>
          <wp:inline distT="0" distB="0" distL="0" distR="0">
            <wp:extent cx="21526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错误填涂样例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drawing>
          <wp:inline distT="0" distB="0" distL="0" distR="0">
            <wp:extent cx="862965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2" r="-5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出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缺考、作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情况，由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监考人员填涂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考生姓名、准考证号、科目号、缺考、作弊栏，并在考场记录作相应记录。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三）填涂注意事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生拿到答题卡后，要认真检查答题卡有无破损或污迹，若有应立即提出更换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考生在答题卡上填涂的准考证号应与本人准考证上的号码完全一致，确保准确无误。错涂、漏涂，答题卡均为“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shd w:fill="FFFFFF" w:val="clear"/>
        </w:rPr>
        <w:t>0”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考生在答题卡上填涂的科目号错涂、漏涂，答题卡均为“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shd w:fill="FFFFFF" w:val="clear"/>
        </w:rPr>
        <w:t>0”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shd w:fill="FFFFFF" w:val="clear"/>
        </w:rPr>
        <w:t>分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填涂过程中，考生应看清答题卡上的题号排列顺序后再填涂选项，不要错位也不要多涂或漏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填涂过程中，不要卷折、弄脏、弄皱答题卡，保持答题卡的干净、平整。对于涂错的信息点，必须用橡皮擦干净后再重新填涂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生必须在答题卡上作答，在试卷上作答无效，请保持试卷卷面的整洁。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8"/>
      </w:rPr>
    </w:pPr>
    <w:r>
      <w:rPr>
        <w:sz w:val="21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zjy</dc:creator>
  <dc:description/>
  <cp:keywords/>
  <dc:language>en-US</dc:language>
  <cp:lastModifiedBy>User</cp:lastModifiedBy>
  <dcterms:modified xsi:type="dcterms:W3CDTF">2014-03-05T07:46:00Z</dcterms:modified>
  <cp:revision>4</cp:revision>
  <dc:subject/>
  <dc:title>豫职鉴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