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1: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</w:rPr>
        <w:t>重庆市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年国家职业资格统一鉴定公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  <w:t> 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198"/>
        <w:gridCol w:w="2919"/>
        <w:gridCol w:w="2808"/>
      </w:tblGrid>
      <w:tr>
        <w:trPr>
          <w:trHeight w:val="64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类  别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考  试  时  间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职 业（工种）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备  注</w:t>
            </w:r>
          </w:p>
        </w:tc>
      </w:tr>
      <w:tr>
        <w:trPr>
          <w:trHeight w:val="65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国统一鉴定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按照人力资源和社会保障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布的时间执行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按照人力资源和社会保障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布的职业执行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报名截止时间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前（上半年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前（下半年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收费标准按照渝价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文的规定执行</w:t>
            </w:r>
          </w:p>
        </w:tc>
      </w:tr>
      <w:tr>
        <w:trPr>
          <w:trHeight w:val="382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市统一鉴定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类一二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供水类一二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餐饮类一二级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截止报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收费标准按照渝价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文的规定执行</w:t>
            </w:r>
          </w:p>
        </w:tc>
      </w:tr>
      <w:tr>
        <w:trPr>
          <w:trHeight w:val="38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修类一二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力类一二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理类一二级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预备技师各职业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类一二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锅炉类一二级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类一二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园林类一二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类一二级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工类一二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餐饮类一二级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修类一二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保健类一二级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类一二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力类一二级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理类一二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其他类一二级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类一二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工类一二级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类一二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修类一二级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2"/>
              </w:rPr>
              <w:t>日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共营养师、形象设计师、房地产策划师、会展策划师、咖啡师、婚姻家庭咨询师、动画绘制员、室内装饰设计员、育婴师、商务策划师、景观设计师、客户服务管理师等新职业鉴定</w:t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其他新职业鉴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截止报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收费标准按照渝价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文的规定执行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252"/>
        <w:gridCol w:w="2720"/>
        <w:gridCol w:w="2828"/>
      </w:tblGrid>
      <w:tr>
        <w:trPr>
          <w:trHeight w:val="139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主城区国家职业资格三级统一鉴定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会通用职业</w:t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截止报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收费标准按照渝价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文的规定执行</w:t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州、涪陵、永川、合川、黔江分中心国家职业资格三级统一鉴定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会通用职业</w:t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市职业技能鉴定考评员资格认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（主城区院校鉴定所）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社会通用职业</w:t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申报人数较多的机构视情况另行安排</w:t>
            </w:r>
          </w:p>
        </w:tc>
      </w:tr>
      <w:tr>
        <w:trPr>
          <w:trHeight w:val="880" w:hRule="atLeast"/>
          <w:cantSplit w:val="true"/>
        </w:trPr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（主城区行业、企业、人力社保局鉴定所）</w:t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（远郊区县鉴定所）</w:t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市职业技能鉴定质量督导人员资格认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-------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2"/>
              </w:rPr>
              <w:t>具体时间以重庆市职业技能鉴定指导中心文件通知为准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2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注：鉴定职业（工种）和时间如有调整，以具体通知为准。申报量大、面广的职业，可视情况另作安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2: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2"/>
        </w:rPr>
        <w:t>一二级鉴定职业分类对照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6"/>
        <w:gridCol w:w="894"/>
        <w:gridCol w:w="3253"/>
        <w:gridCol w:w="2700"/>
      </w:tblGrid>
      <w:tr>
        <w:trPr>
          <w:trHeight w:val="3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职业类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职业（工种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鉴定等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汽车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汽车驾驶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汽车修理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汽车维修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汽车焊接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摩托车发动机装配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修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维修电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械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控车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控铣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车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加工中心操作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钳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具钳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修钳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装配钳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模具钳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焊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焊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铣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冷作钣金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锻造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冲压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刨插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钻床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热处理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械检查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餐饮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共营养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餐厅服务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式烹调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式面点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式面点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咖啡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调酒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工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药物制剂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药物分析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检验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分析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工工艺试验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工仪表维修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工检修钳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工检修电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工检修焊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合成氨生产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尿素生产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铝电解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防腐蚀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健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容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健按摩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发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林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绿化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花卉园艺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I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网络管理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家用电子产品维修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家用电器产品维修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用户通信终端维修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子仪器仪表装配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线电调试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子设备装接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力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气值班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电检修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电站值班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轮发电机组值班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轮机检修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轮发电机机械检修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轮机设备安装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厂水处理值班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汽轮机运行值班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气设备安装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电自动装置检修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机检修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气试验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送电线路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供水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供水生产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处理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质检验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泵站运行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抄表核算收费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理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客户服务管理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劳动关系协调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房地产策划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智能楼宇管理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运行值班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操作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本体检修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其他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眼镜验光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眼镜定配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摄影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涂装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械产品检验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起重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装起重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冷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手工木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损探伤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度计量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燃料值班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线圈绕制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2"/>
        </w:rPr>
        <w:t> 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3: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2"/>
        </w:rPr>
        <w:t>统一鉴定工作安排表</w:t>
      </w: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        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单位名称（盖章）：                              填表时间：     年    月    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63"/>
        <w:gridCol w:w="2980"/>
        <w:gridCol w:w="2521"/>
        <w:gridCol w:w="2102"/>
      </w:tblGrid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鉴定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鉴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鉴定职业及等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6:00Z</dcterms:created>
  <dc:creator>雨林木风</dc:creator>
  <dc:description/>
  <cp:keywords/>
  <dc:language>en-US</dc:language>
  <cp:lastModifiedBy>雨林木风</cp:lastModifiedBy>
  <dcterms:modified xsi:type="dcterms:W3CDTF">2012-02-07T02:36:00Z</dcterms:modified>
  <cp:revision>2</cp:revision>
  <dc:subject/>
  <dc:title/>
</cp:coreProperties>
</file>