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华文中宋"/>
          <w:kern w:val="0"/>
          <w:sz w:val="28"/>
          <w:szCs w:val="28"/>
        </w:rPr>
      </w:pPr>
      <w:r>
        <w:rPr>
          <w:rFonts w:ascii="黑体;SimHei" w:hAnsi="黑体;SimHei" w:cs="华文中宋" w:eastAsia="黑体;SimHei"/>
          <w:kern w:val="0"/>
          <w:sz w:val="28"/>
          <w:szCs w:val="28"/>
        </w:rPr>
        <w:t>附件</w:t>
      </w:r>
      <w:r>
        <w:rPr>
          <w:rFonts w:eastAsia="黑体;SimHei" w:cs="华文中宋" w:ascii="黑体;SimHei" w:hAnsi="黑体;SimHei"/>
          <w:kern w:val="0"/>
          <w:sz w:val="28"/>
          <w:szCs w:val="28"/>
        </w:rPr>
        <w:t>1</w:t>
      </w:r>
    </w:p>
    <w:p>
      <w:pPr>
        <w:pStyle w:val="Normal"/>
        <w:snapToGrid w:val="false"/>
        <w:spacing w:before="0" w:after="280"/>
        <w:jc w:val="center"/>
        <w:rPr>
          <w:rFonts w:ascii="华文中宋" w:hAnsi="华文中宋" w:eastAsia="华文中宋" w:cs="华文中宋"/>
          <w:b/>
          <w:b/>
          <w:spacing w:val="40"/>
          <w:sz w:val="30"/>
          <w:szCs w:val="30"/>
        </w:rPr>
      </w:pPr>
      <w:r>
        <w:rPr>
          <w:rFonts w:eastAsia="华文中宋" w:cs="华文中宋" w:ascii="华文中宋" w:hAnsi="华文中宋"/>
          <w:b/>
          <w:spacing w:val="40"/>
          <w:sz w:val="30"/>
          <w:szCs w:val="30"/>
        </w:rPr>
        <w:t>2016</w:t>
      </w:r>
      <w:r>
        <w:rPr>
          <w:rFonts w:ascii="华文中宋" w:hAnsi="华文中宋" w:cs="华文中宋" w:eastAsia="华文中宋"/>
          <w:b/>
          <w:spacing w:val="40"/>
          <w:sz w:val="30"/>
          <w:szCs w:val="30"/>
        </w:rPr>
        <w:t>年上海市职业技能鉴定项目目录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531" w:gutter="0" w:header="0" w:top="993" w:footer="992" w:bottom="1276"/>
          <w:pgNumType w:start="3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职业资格鉴定项目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制造与工程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车工（五、四、三、二、一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度计量员（五、四、三、二、一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工（五、四、三、二、一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焊工（五、四、三、二、一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火花成形机床操作工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火花线切割机床操作工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切削工（二、一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梯安装维修工（五、四、三、二、一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具钳工（五、四、三、二、一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业废水处理工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rFonts w:ascii="宋体;SimSun" w:hAnsi="宋体;SimSun" w:cs="宋体;SimSun"/>
          <w:szCs w:val="21"/>
        </w:rPr>
        <w:t>锅炉操作工（五、四、三、二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学检验员（五、四、三、二、一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修钳工（五、四、三、二、一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械产品检验工（四、三、二、一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工中心操作调整工（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冷作钣金工（五、四、三、二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冷冲模具工（四、三、二、一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磨工（五、四、三、二、一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控车工（四、三级、二、一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控铣工（四、三级、二、一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控机床装调维修工（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塑料模具工（四、三、二、一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铣工（五、四、三、二、一级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620" w:leader="none"/>
        </w:tabs>
        <w:autoSpaceDE w:val="false"/>
        <w:snapToGrid w:val="false"/>
        <w:ind w:left="0"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20"/>
          <w:szCs w:val="20"/>
        </w:rPr>
        <w:t>中央空调系统运行操作员</w:t>
      </w:r>
      <w:r>
        <w:rPr>
          <w:rFonts w:ascii="宋体;SimSun" w:hAnsi="宋体;SimSun" w:cs="宋体;SimSun"/>
          <w:sz w:val="18"/>
          <w:szCs w:val="18"/>
        </w:rPr>
        <w:t>（五、四、三、二、一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20"/>
          <w:szCs w:val="20"/>
        </w:rPr>
        <w:t>制冷空调系统安装维修工</w:t>
      </w:r>
      <w:r>
        <w:rPr>
          <w:rFonts w:ascii="宋体;SimSun" w:hAnsi="宋体;SimSun" w:cs="宋体;SimSun"/>
          <w:sz w:val="18"/>
          <w:szCs w:val="18"/>
        </w:rPr>
        <w:t>（五、四、三、二、一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rFonts w:ascii="宋体;SimSun" w:hAnsi="宋体;SimSun" w:cs="宋体;SimSun"/>
          <w:szCs w:val="21"/>
        </w:rPr>
        <w:t>装配钳工（五、四、三、二、一级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运输与物流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仓储管理员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叉车司机（五、四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道路客运汽车驾驶员（五、四、三、二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起重工（五、四、三、二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汽车美容装潢工（五、四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汽车车身整形修复工（五、四、三、二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汽车电器维修工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汽车维修工（五、四、三、二、一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汽车车身涂装修复工（五、四、三、二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桥式吊车司机（五、四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流服务师（仓储配送）（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流服务师（国际货代）（四、三级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结构与建筑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测量员（五、四、三、二、一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工（五、四、三、二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灭火救援员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防安全管理员（四、三、二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司泵工（五、四、三、二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防设施操作员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楼宇管理员（四、三级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农林与绿化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插花花艺师（五、四、三、二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淡水鱼类养殖工（五、四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护林员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花卉园艺工（五、四、三、二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花艺环境设计师（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园林绿化工（五、四、三、二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食用菌生产工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蔬菜栽培工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害生物防制员（五、四、三级）</w:t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b/>
          <w:sz w:val="24"/>
        </w:rPr>
        <w:t>（五）商贸与旅游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餐厅服务员（五、四、三、二、一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茶艺师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房服务员（会务）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房服务员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礼仪主持人（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茶员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厅服务员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品营业员（五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品营业员（汽车配件）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品营业员（家用电器）（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品营业员（日用百货）（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品营业员（食品）（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品营业员（五金建材）（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品营业员（珠宝首饰）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酒师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式烹调师（五、四、三、二、一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式面点师（五、四、三、二、一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销员（汽车）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销员（国际商务）（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式烹调师（五、四、三、二、一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式面点师（五、四、三、二、一级）</w:t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b/>
          <w:sz w:val="24"/>
        </w:rPr>
        <w:t>（六）社会与个人服务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按摩师（五、四、三、二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育员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卫管理员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洁员（五、四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视摄像员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钢琴调律师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关员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勤管理员（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维修工（五、四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剪辑师（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政服务员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解员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秘书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发师（五、四、三、二、一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容师（五、四、三、二、一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速录师（五、四、三级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7170</wp:posOffset>
                </wp:positionH>
                <wp:positionV relativeFrom="paragraph">
                  <wp:posOffset>191135</wp:posOffset>
                </wp:positionV>
                <wp:extent cx="127635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23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0"/>
                              <w:rPr/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7 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0.5pt;height:41.25pt;mso-wrap-distance-left:9.05pt;mso-wrap-distance-right:9.05pt;mso-wrap-distance-top:0pt;mso-wrap-distance-bottom:0pt;margin-top:15.05pt;mso-position-vertical-relative:text;margin-left:117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700"/>
                        <w:rPr/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>7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业摄影师（五、四、三、二、一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食品检验员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语翻译员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业管理员（五、四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业管理员（水电维修）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舞台监督（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形象设计师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音响调音员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印前处理和制作员（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药商品购销员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眼镜验光员（五、四、三、二、一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眼镜定配工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养老护理员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养老护理员（医疗照护）（五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育婴员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药材购销员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药调剂员（五、四、三、二、一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照明工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钟表维修工（五、四、三级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七）创意与时尚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包装设计师（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宝玉石鉴别工（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宝石琢磨工（五、四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服装制版师（四、三、二、一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服装制作工（五、四、三、二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服装模特（五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告设计师（四、三、二、一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金属首饰检验员（五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金属首饰手工制作工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具设计师（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饰设计师（三、二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玩具设计师（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玉石检验员（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钻石检验员（四、三、二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珠宝首饰评估师（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装裱师（五、四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装饰美工（五、四、三级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八）信息与通信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商务师（四、三、二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仪器仪表装调工（五、四、三、二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电和通信设备电子装接工（五、四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电和通信设备调试工（四、三、二、一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呼叫中心服务员（五、四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互联网网络管理员（四、三、二、一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程序设计员（</w:t>
      </w:r>
      <w:r>
        <w:rPr>
          <w:rFonts w:cs="宋体;SimSun" w:ascii="宋体;SimSun" w:hAnsi="宋体;SimSun"/>
          <w:szCs w:val="21"/>
        </w:rPr>
        <w:t>COBOL</w:t>
      </w:r>
      <w:r>
        <w:rPr>
          <w:rFonts w:ascii="宋体;SimSun" w:hAnsi="宋体;SimSun" w:cs="宋体;SimSun"/>
          <w:szCs w:val="21"/>
        </w:rPr>
        <w:t>）（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程序设计员（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）（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程序设计员（</w:t>
      </w:r>
      <w:r>
        <w:rPr>
          <w:rFonts w:cs="宋体;SimSun" w:ascii="宋体;SimSun" w:hAnsi="宋体;SimSun"/>
          <w:szCs w:val="21"/>
        </w:rPr>
        <w:t>.NET</w:t>
      </w:r>
      <w:r>
        <w:rPr>
          <w:rFonts w:ascii="宋体;SimSun" w:hAnsi="宋体;SimSun" w:cs="宋体;SimSun"/>
          <w:szCs w:val="21"/>
        </w:rPr>
        <w:t>）（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程序设计员（</w:t>
      </w:r>
      <w:r>
        <w:rPr>
          <w:rFonts w:cs="宋体;SimSun" w:ascii="宋体;SimSun" w:hAnsi="宋体;SimSun"/>
          <w:szCs w:val="21"/>
        </w:rPr>
        <w:t>FPGA</w:t>
      </w:r>
      <w:r>
        <w:rPr>
          <w:rFonts w:ascii="宋体;SimSun" w:hAnsi="宋体;SimSun" w:cs="宋体;SimSun"/>
          <w:szCs w:val="21"/>
        </w:rPr>
        <w:t>嵌入式应用）（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程序设计员（嵌入式应用</w:t>
      </w:r>
      <w:r>
        <w:rPr>
          <w:rFonts w:cs="宋体;SimSun" w:ascii="宋体;SimSun" w:hAnsi="宋体;SimSun"/>
          <w:szCs w:val="21"/>
        </w:rPr>
        <w:t>-ARM</w:t>
      </w:r>
      <w:r>
        <w:rPr>
          <w:rFonts w:ascii="宋体;SimSun" w:hAnsi="宋体;SimSun" w:cs="宋体;SimSun"/>
          <w:szCs w:val="21"/>
        </w:rPr>
        <w:t>）（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软件测试员（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）（四、三、二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软件测试员（</w:t>
      </w:r>
      <w:r>
        <w:rPr>
          <w:rFonts w:cs="宋体;SimSun" w:ascii="宋体;SimSun" w:hAnsi="宋体;SimSun"/>
          <w:szCs w:val="21"/>
        </w:rPr>
        <w:t>.NET</w:t>
      </w:r>
      <w:r>
        <w:rPr>
          <w:rFonts w:ascii="宋体;SimSun" w:hAnsi="宋体;SimSun" w:cs="宋体;SimSun"/>
          <w:szCs w:val="21"/>
        </w:rPr>
        <w:t>）（四、三、二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编辑员（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安全管理员（三、二、一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仪器仪表维修工（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线广播电视机线员（五、四、三级）</w:t>
      </w:r>
    </w:p>
    <w:p>
      <w:pPr>
        <w:pStyle w:val="Normal"/>
        <w:numPr>
          <w:ilvl w:val="0"/>
          <w:numId w:val="4"/>
        </w:numPr>
        <w:autoSpaceDE w:val="false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管理与咨询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卫管理员（二、一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员（四、三、二、一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rFonts w:ascii="宋体;SimSun" w:hAnsi="宋体;SimSun" w:cs="宋体;SimSun"/>
          <w:szCs w:val="21"/>
        </w:rPr>
        <w:t>创业指导师（四、三、二、一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共营养师（四、三、二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展策划师（四、三、二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劳动关系协调员（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人力资源管理师（四、三、二、一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会工作者（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会工作者（社区助残）（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理咨询师（三、二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销员（三、二、一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业指导员（四、三、二级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全国计算机信息高新技术考试项目</w:t>
      </w:r>
    </w:p>
    <w:p>
      <w:pPr>
        <w:pStyle w:val="Normal"/>
        <w:numPr>
          <w:ilvl w:val="0"/>
          <w:numId w:val="3"/>
        </w:numPr>
        <w:autoSpaceDE w:val="false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办公软件应用（四级）</w:t>
      </w:r>
    </w:p>
    <w:p>
      <w:pPr>
        <w:pStyle w:val="Normal"/>
        <w:numPr>
          <w:ilvl w:val="0"/>
          <w:numId w:val="3"/>
        </w:numPr>
        <w:autoSpaceDE w:val="false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多媒体软件制作（四、三级）</w:t>
      </w:r>
    </w:p>
    <w:p>
      <w:pPr>
        <w:pStyle w:val="Normal"/>
        <w:numPr>
          <w:ilvl w:val="0"/>
          <w:numId w:val="3"/>
        </w:numPr>
        <w:autoSpaceDE w:val="false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计算机操作员（五、四级）</w:t>
      </w:r>
    </w:p>
    <w:p>
      <w:pPr>
        <w:pStyle w:val="Normal"/>
        <w:numPr>
          <w:ilvl w:val="0"/>
          <w:numId w:val="3"/>
        </w:numPr>
        <w:autoSpaceDE w:val="false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计算机中文速记（四级）</w:t>
      </w:r>
    </w:p>
    <w:p>
      <w:pPr>
        <w:pStyle w:val="Normal"/>
        <w:numPr>
          <w:ilvl w:val="0"/>
          <w:numId w:val="3"/>
        </w:numPr>
        <w:autoSpaceDE w:val="false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计算机辅助设计（</w:t>
      </w:r>
      <w:r>
        <w:rPr>
          <w:rFonts w:cs="宋体;SimSun" w:ascii="宋体;SimSun" w:hAnsi="宋体;SimSun"/>
          <w:color w:val="000000"/>
          <w:szCs w:val="21"/>
        </w:rPr>
        <w:t>CAD</w:t>
      </w:r>
      <w:r>
        <w:rPr>
          <w:rFonts w:ascii="宋体;SimSun" w:hAnsi="宋体;SimSun" w:cs="宋体;SimSun"/>
          <w:color w:val="000000"/>
          <w:szCs w:val="21"/>
        </w:rPr>
        <w:t>）（四级）</w:t>
      </w:r>
    </w:p>
    <w:p>
      <w:pPr>
        <w:pStyle w:val="Normal"/>
        <w:numPr>
          <w:ilvl w:val="0"/>
          <w:numId w:val="3"/>
        </w:numPr>
        <w:autoSpaceDE w:val="false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计算机辅助设计（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）（四级）</w:t>
      </w:r>
    </w:p>
    <w:p>
      <w:pPr>
        <w:pStyle w:val="Normal"/>
        <w:numPr>
          <w:ilvl w:val="0"/>
          <w:numId w:val="3"/>
        </w:numPr>
        <w:autoSpaceDE w:val="false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视频编辑（四、三级）</w:t>
      </w:r>
    </w:p>
    <w:p>
      <w:pPr>
        <w:pStyle w:val="Normal"/>
        <w:numPr>
          <w:ilvl w:val="0"/>
          <w:numId w:val="3"/>
        </w:numPr>
        <w:autoSpaceDE w:val="false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数据库应用（</w:t>
      </w:r>
      <w:r>
        <w:rPr>
          <w:rFonts w:cs="宋体;SimSun" w:ascii="宋体;SimSun" w:hAnsi="宋体;SimSun"/>
          <w:color w:val="000000"/>
          <w:szCs w:val="21"/>
        </w:rPr>
        <w:t>SQL Server</w:t>
      </w:r>
      <w:r>
        <w:rPr>
          <w:rFonts w:ascii="宋体;SimSun" w:hAnsi="宋体;SimSun" w:cs="宋体;SimSun"/>
          <w:color w:val="000000"/>
          <w:szCs w:val="21"/>
        </w:rPr>
        <w:t>）（四、三级）</w:t>
      </w:r>
    </w:p>
    <w:p>
      <w:pPr>
        <w:pStyle w:val="Normal"/>
        <w:numPr>
          <w:ilvl w:val="0"/>
          <w:numId w:val="3"/>
        </w:numPr>
        <w:autoSpaceDE w:val="false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数据库应用（</w:t>
      </w:r>
      <w:r>
        <w:rPr>
          <w:rFonts w:eastAsia="仿宋_GB2312" w:ascii="仿宋_GB2312" w:hAnsi="仿宋_GB2312"/>
          <w:color w:val="000000"/>
          <w:szCs w:val="21"/>
        </w:rPr>
        <w:t>Oracle</w:t>
      </w:r>
      <w:r>
        <w:rPr>
          <w:rFonts w:ascii="宋体;SimSun" w:hAnsi="宋体;SimSun" w:cs="宋体;SimSun"/>
          <w:color w:val="000000"/>
          <w:szCs w:val="21"/>
        </w:rPr>
        <w:t>）（四、三级）</w:t>
      </w:r>
    </w:p>
    <w:p>
      <w:pPr>
        <w:pStyle w:val="Normal"/>
        <w:numPr>
          <w:ilvl w:val="0"/>
          <w:numId w:val="3"/>
        </w:numPr>
        <w:autoSpaceDE w:val="false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形图像处理（四、三级）</w:t>
      </w:r>
    </w:p>
    <w:p>
      <w:pPr>
        <w:pStyle w:val="Normal"/>
        <w:numPr>
          <w:ilvl w:val="0"/>
          <w:numId w:val="3"/>
        </w:numPr>
        <w:autoSpaceDE w:val="false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网页制作（四、三级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专项职业能力考核项目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山羊饲养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崇明老白酒酿造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棚蔬菜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芳香美容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服装跟单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柑橘栽培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尔夫球童服务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瓜果栽培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工生产运行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蟹养殖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健康照护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政服务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木栽培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体（瘦身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婴护理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农家乐服务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葡萄栽培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红花栽培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足部按摩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频控制技术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感器应用技术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工生产安全技术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动车污染控制技术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集成电路版图设计技术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编程控制技术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琉璃制作技术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气液电控制技术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色彩管理技术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陶艺制作技术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测量技术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悬灸保健技术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业能力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34" w:right="1134" w:gutter="0" w:header="0" w:top="779" w:footer="992" w:bottom="1048"/>
          <w:pgNumType w:fmt="decimal"/>
          <w:cols w:num="2" w:space="450" w:equalWidth="true" w:sep="tru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even" r:id="rId6"/>
      <w:footerReference w:type="default" r:id="rId7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021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021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021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9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color w:val="000000"/>
      <w:kern w:val="0"/>
      <w:sz w:val="24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8"/>
      <w:szCs w:val="4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28"/>
      <w:szCs w:val="2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28:00Z</dcterms:created>
  <dc:creator>JUJUMAO</dc:creator>
  <dc:description/>
  <cp:keywords/>
  <dc:language>en-US</dc:language>
  <cp:lastModifiedBy>csbgs107031</cp:lastModifiedBy>
  <cp:lastPrinted>2015-12-15T11:28:00Z</cp:lastPrinted>
  <dcterms:modified xsi:type="dcterms:W3CDTF">2015-12-18T05:57:00Z</dcterms:modified>
  <cp:revision>10</cp:revision>
  <dc:subject/>
  <dc:title>关于“2007年下半年补贴培训增补目录”征求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