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江西省新职业资格全省统一鉴定工作年限证明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Cs w:val="32"/>
        </w:rPr>
        <w:t>兹证明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color w:val="000000"/>
          <w:szCs w:val="32"/>
        </w:rPr>
        <w:t>同志从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color w:val="000000"/>
          <w:szCs w:val="32"/>
        </w:rPr>
        <w:t>月至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color w:val="000000"/>
          <w:szCs w:val="32"/>
        </w:rPr>
        <w:t>月在我单位从事</w:t>
      </w:r>
      <w:r>
        <w:rPr>
          <w:rFonts w:eastAsia="Times New Roman"/>
          <w:color w:val="000000"/>
          <w:szCs w:val="32"/>
          <w:u w:val="single"/>
        </w:rPr>
        <w:t xml:space="preserve">                      </w:t>
      </w:r>
      <w:r>
        <w:rPr>
          <w:color w:val="000000"/>
          <w:szCs w:val="32"/>
        </w:rPr>
        <w:t>职业工作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年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在我单位工作期间，该同志遵守国家和地方法律、法规，无任何违反职业道德行为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我单位对证明的真实性负责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证明。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经办人签名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单位领导签名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联系电话：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（单位公章）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                 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2:00Z</dcterms:created>
  <dc:creator>张小骄</dc:creator>
  <dc:description/>
  <cp:keywords/>
  <dc:language>en-US</dc:language>
  <cp:lastModifiedBy>张小骄</cp:lastModifiedBy>
  <dcterms:modified xsi:type="dcterms:W3CDTF">2014-02-26T02:13:00Z</dcterms:modified>
  <cp:revision>1</cp:revision>
  <dc:subject/>
  <dc:title>附件3</dc:title>
</cp:coreProperties>
</file>