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陕西省卫生专业技术资格评审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</w:rPr>
        <w:t>公开监督卡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kern w:val="0"/>
          <w:sz w:val="18"/>
          <w:szCs w:val="18"/>
        </w:rPr>
        <w:t>姓名：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专业：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拟晋升专业技术资格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______________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105"/>
        <w:gridCol w:w="780"/>
        <w:gridCol w:w="671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督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职称政策是否对群众公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申报参加晋升人员名单是否公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申报材料是否公开展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对推荐工作评委库名单是否公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推荐结果及上报人选名单是否公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督小组组长签名（盖章无效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本表必须如实填写，填表人对本表的真实性负责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9:00Z</dcterms:created>
  <dc:creator>微软用户</dc:creator>
  <dc:description/>
  <cp:keywords/>
  <dc:language>en-US</dc:language>
  <cp:lastModifiedBy>微软用户</cp:lastModifiedBy>
  <dcterms:modified xsi:type="dcterms:W3CDTF">2012-10-19T03:29:00Z</dcterms:modified>
  <cp:revision>2</cp:revision>
  <dc:subject/>
  <dc:title/>
</cp:coreProperties>
</file>