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济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卫生高级职称考试网上报名系统管理用户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0"/>
        <w:gridCol w:w="3397"/>
        <w:gridCol w:w="1370"/>
        <w:gridCol w:w="1873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范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上审核负责人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由考试中心工作人员填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户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始密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2768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户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始密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7:00Z</dcterms:created>
  <dc:creator>微软用户</dc:creator>
  <dc:description/>
  <cp:keywords/>
  <dc:language>en-US</dc:language>
  <cp:lastModifiedBy>微软用户</cp:lastModifiedBy>
  <dcterms:modified xsi:type="dcterms:W3CDTF">2012-10-29T03:47:00Z</dcterms:modified>
  <cp:revision>2</cp:revision>
  <dc:subject/>
  <dc:title/>
</cp:coreProperties>
</file>