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档案编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专业分类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川省基层卫生高级职称评审材料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：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姓名： 拟晋升资格：基层卫生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76"/>
        <w:gridCol w:w="718"/>
        <w:gridCol w:w="703"/>
        <w:gridCol w:w="1235"/>
        <w:gridCol w:w="1752"/>
        <w:gridCol w:w="820"/>
        <w:gridCol w:w="587"/>
        <w:gridCol w:w="381"/>
        <w:gridCol w:w="1157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材料名称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资格评审表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综合推荐材料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政治思想及业务工作总结报告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的主要业绩（论文、成果等复印件）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近五年年度考核表（复印件）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资格证或护士执业证（复印件）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理论考试成绩合格证（复印件）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学历证书（复印件）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（技术）教育登记手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修学习证明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专业技术职务（资格）申报信息表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省基层卫生高级专业技术资格评审公示表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省基层卫生高级专业技术资格评审综合信息表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通讯地址</w:t>
            </w:r>
          </w:p>
        </w:tc>
        <w:tc>
          <w:tcPr>
            <w:tcW w:w="6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电话号码应能够随时联系到本人或单位具体经办人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6:00Z</dcterms:created>
  <dc:creator>微软用户</dc:creator>
  <dc:description/>
  <cp:keywords/>
  <dc:language>en-US</dc:language>
  <cp:lastModifiedBy>微软用户</cp:lastModifiedBy>
  <dcterms:modified xsi:type="dcterms:W3CDTF">2012-11-28T06:37:00Z</dcterms:modified>
  <cp:revision>5</cp:revision>
  <dc:subject/>
  <dc:title/>
</cp:coreProperties>
</file>