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卫生专业技术资格评审</w:t>
      </w:r>
    </w:p>
    <w:p>
      <w:pPr>
        <w:pStyle w:val="Normal"/>
        <w:spacing w:before="0" w:after="312"/>
        <w:ind w:firstLine="658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监督卡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拟晋升专业技术资格：</w:t>
      </w:r>
      <w:r>
        <w:rPr/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99"/>
        <w:gridCol w:w="813"/>
        <w:gridCol w:w="69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  督  内  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督情况</w:t>
            </w:r>
          </w:p>
        </w:tc>
      </w:tr>
      <w:tr>
        <w:trPr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56" w:after="31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 监 督 情 况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职称政策是否对群众公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报参加晋升人员名单是否公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申报材料是否公开展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对推荐工作评委库名单是否公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ind w:firstLine="16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推荐结果及上报人选名单是否公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9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人签名</w:t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督小组组长签名（盖章无效）</w:t>
            </w:r>
          </w:p>
        </w:tc>
      </w:tr>
      <w:tr>
        <w:trPr>
          <w:trHeight w:val="247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24"/>
        </w:rPr>
        <w:t>注：本表必须如实填写，填表人对本表的真实性负责。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54:00Z</dcterms:created>
  <dc:creator>微软用户</dc:creator>
  <dc:description/>
  <cp:keywords/>
  <dc:language>en-US</dc:language>
  <cp:lastModifiedBy>微软用户</cp:lastModifiedBy>
  <dcterms:modified xsi:type="dcterms:W3CDTF">2013-06-26T03:54:00Z</dcterms:modified>
  <cp:revision>2</cp:revision>
  <dc:subject/>
  <dc:title>湖北省继续医学教育Ⅰ类学分审核表_______年度 </dc:title>
</cp:coreProperties>
</file>