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部门（单位）                                         档案编号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申 报 专 业                                              申报职务        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申  报  材  料  清  单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姓名：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934"/>
        <w:gridCol w:w="2649"/>
        <w:gridCol w:w="349"/>
        <w:gridCol w:w="702"/>
        <w:gridCol w:w="380"/>
        <w:gridCol w:w="173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材料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申报评审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工作总结、思想工作总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（论著）检索审验信息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、论著，学术、技术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、学位证书查询认证信息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、学位证书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证书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支农服务业绩考核鉴定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资格证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、成果证明材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、计算机合格依据或免试审核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继续教育登记证》或《继续教育登记卡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或指导下级医师书写的病历复印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资格评审综合情况（公示）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详细通讯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  系  电  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定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移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40:00Z</dcterms:created>
  <dc:creator>微软用户</dc:creator>
  <dc:description/>
  <cp:keywords/>
  <dc:language>en-US</dc:language>
  <cp:lastModifiedBy>微软用户</cp:lastModifiedBy>
  <dcterms:modified xsi:type="dcterms:W3CDTF">2013-07-26T03:40:00Z</dcterms:modified>
  <cp:revision>2</cp:revision>
  <dc:subject/>
  <dc:title>湖北省继续医学教育Ⅰ类学分审核表_______年度 </dc:title>
</cp:coreProperties>
</file>