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云南省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度申报卫生专业高级技术职称资格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职称外语、计算机应用能力免试证明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87"/>
      </w:tblGrid>
      <w:tr>
        <w:trPr>
          <w:trHeight w:val="29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形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云南省人力资源和社会保障厅《关于调整我省职称外语和计算机应用能力考试有关规定的通知》（云人社发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      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规定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在申报专业技术职称时，可免试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外语、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应用能力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此证明</w:t>
            </w:r>
          </w:p>
        </w:tc>
      </w:tr>
      <w:tr>
        <w:trPr>
          <w:trHeight w:val="21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审核意见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免试条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部门审核意见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免试条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州（市）人力资源和社会保障部门意见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填写说明：如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、“在乡镇基层单位工作”的人员，空格处填写为“第一条第（二）项”；“年满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周岁”的人员，填写为“第一条第（一）项”，其余免试情形依照文件规定填写。</w:t>
            </w:r>
          </w:p>
          <w:p>
            <w:pPr>
              <w:pStyle w:val="Normal"/>
              <w:spacing w:lineRule="exact" w:line="400"/>
              <w:ind w:firstLine="361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、在相应免试项目前面的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内打“√”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83" w:footer="992" w:bottom="1383"/>
      <w:pgNumType w:start="0"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b/>
      <w:bCs/>
      <w:spacing w:val="3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22:00Z</dcterms:created>
  <dc:creator>微软用户</dc:creator>
  <dc:description/>
  <cp:keywords/>
  <dc:language>en-US</dc:language>
  <cp:lastModifiedBy>陈凡</cp:lastModifiedBy>
  <cp:lastPrinted>2014-05-09T11:39:00Z</cp:lastPrinted>
  <dcterms:modified xsi:type="dcterms:W3CDTF">2014-05-09T03:47:00Z</dcterms:modified>
  <cp:revision>5</cp:revision>
  <dc:subject/>
  <dc:title>云南省工业和信息化委关于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