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67"/>
        <w:gridCol w:w="833"/>
        <w:gridCol w:w="1000"/>
        <w:gridCol w:w="680"/>
        <w:gridCol w:w="1080"/>
        <w:gridCol w:w="375"/>
        <w:gridCol w:w="405"/>
        <w:gridCol w:w="980"/>
        <w:gridCol w:w="660"/>
        <w:gridCol w:w="655"/>
        <w:gridCol w:w="720"/>
        <w:gridCol w:w="540"/>
        <w:gridCol w:w="180"/>
        <w:gridCol w:w="59"/>
      </w:tblGrid>
      <w:tr>
        <w:trPr>
          <w:trHeight w:val="294" w:hRule="atLeast"/>
        </w:trPr>
        <w:tc>
          <w:tcPr>
            <w:tcW w:w="973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报专业技术职务送审论文、著作宣读审定表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毕业院校、专业、时间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任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年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标题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刊物名称及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号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类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次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作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单位及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号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纂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来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承担的内容及字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诚信承诺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所提供材料真实、有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869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已于    年  月  日在科室职工评议会议上宣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室   人，出席审定会  人，出席率为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出民主测评票  份，收回  份，有效  份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得分论文著作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所从事专业的关联性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资料的真实性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主任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推荐考核小组核实审定意见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  <w:r>
              <w:rPr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长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91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类型：①论著  ②综述  ③个案分析  ④专题报告  ⑤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完成  ②共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 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论文或著作共计提交</w:t>
      </w:r>
      <w:r>
        <w:rPr/>
        <w:t>3</w:t>
      </w:r>
      <w:r>
        <w:rPr/>
        <w:t>件</w:t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Cs w:val="10"/>
        </w:rPr>
      </w:pPr>
      <w:r>
        <w:rPr>
          <w:rFonts w:eastAsia="黑体;SimHei" w:ascii="黑体;SimHei" w:hAnsi="黑体;SimHei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0-22T07:23:00Z</dcterms:modified>
  <cp:revision>334</cp:revision>
  <dc:subject/>
  <dc:title/>
</cp:coreProperties>
</file>