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6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0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</w:rPr>
        <w:t>专业技术职务任职资格评审材料真实性保证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b/>
          <w:b/>
          <w:sz w:val="30"/>
        </w:rPr>
      </w:pPr>
      <w:r>
        <w:rPr>
          <w:rFonts w:eastAsia="仿宋_GB2312;微软雅黑" w:cs="黑体;SimHei" w:ascii="仿宋_GB2312;微软雅黑" w:hAnsi="仿宋_GB2312;微软雅黑"/>
          <w:b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申报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技术职务任职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人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32080</wp:posOffset>
                </wp:positionV>
                <wp:extent cx="58686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0.4pt" to="454.95pt,10.4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保证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确系本单位职工，所报材料审核属实。如有隐瞒，愿承担相应责任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单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位（盖印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人（签名）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10"/>
        </w:rPr>
      </w:pPr>
      <w:r>
        <w:rPr>
          <w:rFonts w:eastAsia="仿宋_GB2312;微软雅黑" w:ascii="仿宋_GB2312;微软雅黑" w:hAnsi="仿宋_GB2312;微软雅黑"/>
          <w:sz w:val="3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12-11T06:05:00Z</dcterms:modified>
  <cp:revision>353</cp:revision>
  <dc:subject/>
  <dc:title/>
</cp:coreProperties>
</file>