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8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浙江省</w:t>
      </w:r>
      <w:r>
        <w:rPr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>高级专业技术职务任职资格评委会执行评审委员会组成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总人数：   人                                                                 （单位盖章）     年    月    日</w:t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80"/>
        <w:gridCol w:w="1200"/>
        <w:gridCol w:w="2523"/>
        <w:gridCol w:w="1437"/>
        <w:gridCol w:w="810"/>
        <w:gridCol w:w="2880"/>
        <w:gridCol w:w="1842"/>
        <w:gridCol w:w="1128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工作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现从事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行政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现专业技术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资格取得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本表由各评委会主管部门填写，报省人力资源和社会保障厅备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15.4pt;margin-top:179.9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16">
    <w:name w:val="线型"/>
    <w:basedOn w:val="Normal"/>
    <w:qFormat/>
    <w:pPr>
      <w:widowControl w:val="false"/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sz w:val="21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6-05-19T02:01:00Z</dcterms:modified>
  <cp:revision>115</cp:revision>
  <dc:subject/>
  <dc:title/>
</cp:coreProperties>
</file>